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b/>
          <w:b/>
          <w:sz w:val="28"/>
          <w:szCs w:val="28"/>
        </w:rPr>
      </w:pPr>
      <w:r>
        <w:rPr>
          <w:b/>
          <w:sz w:val="28"/>
          <w:szCs w:val="28"/>
        </w:rPr>
        <w:t>Сергей Мигин</w:t>
      </w:r>
    </w:p>
    <w:p>
      <w:pPr>
        <w:pStyle w:val="Normal"/>
        <w:jc w:val="center"/>
        <w:rPr>
          <w:b/>
          <w:b/>
          <w:sz w:val="28"/>
          <w:szCs w:val="28"/>
        </w:rPr>
      </w:pPr>
      <w:r>
        <w:rPr>
          <w:b/>
          <w:sz w:val="28"/>
          <w:szCs w:val="28"/>
        </w:rPr>
      </w:r>
    </w:p>
    <w:p>
      <w:pPr>
        <w:pStyle w:val="Normal"/>
        <w:jc w:val="center"/>
        <w:rPr>
          <w:rFonts w:ascii="Arial" w:hAnsi="Arial" w:cs="Arial"/>
          <w:color w:val="000000"/>
          <w:sz w:val="22"/>
          <w:szCs w:val="22"/>
        </w:rPr>
      </w:pPr>
      <w:r>
        <w:rPr>
          <w:b/>
          <w:sz w:val="28"/>
          <w:szCs w:val="28"/>
        </w:rPr>
        <w:t>ХРОМОЕ ЗАКОНОТВОРЧЕСТВО И РЕНТООРИЕНТИРОВАННОЕ ПРАВОПРИМЕНЕНИЕ В СФЕРЕ СТАНДАРТИЗАЦИИ, СЕРТИФИКАЦИИ И АККРЕДИТАЦИИ</w:t>
      </w:r>
    </w:p>
    <w:p>
      <w:pPr>
        <w:pStyle w:val="Normal"/>
        <w:widowControl w:val="false"/>
        <w:spacing w:lineRule="auto" w:line="312" w:before="120" w:after="0"/>
        <w:jc w:val="center"/>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За последний год произошло сразу несколько значимых событий в сфере технического регулирования, несколько заслоненных набирающим обороты процессом принятие технических регламентов. Приняты Федеральный закон от 30 декабря 2008 года №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Постановление Правительства РФ от 25 декабря 2008 года № 1028 «Об утверждении положения о формировании и ведении единого реестра деклараций о соответствии, регистрации деклараций о соответствии, предоставлении содержащихся в указанном реестре сведений и об оплате за предоставление таких сведений» и Постановление Правительства РФ от 24 февраля 2009 года № 163 «Об аккредитации органов по сертификации и испытательных лабораторий (центров), выполняющих работы по подтверждению соответствия».</w:t>
      </w:r>
    </w:p>
    <w:p>
      <w:pPr>
        <w:pStyle w:val="Normal"/>
        <w:widowControl w:val="false"/>
        <w:spacing w:lineRule="auto" w:line="312" w:before="120" w:after="0"/>
        <w:ind w:firstLine="720"/>
        <w:jc w:val="both"/>
        <w:rPr/>
      </w:pPr>
      <w:r>
        <w:rPr>
          <w:rFonts w:cs="Arial" w:ascii="Arial" w:hAnsi="Arial"/>
          <w:color w:val="000000"/>
          <w:sz w:val="22"/>
          <w:szCs w:val="22"/>
        </w:rPr>
        <w:t>Разработаны и предложены для публичного обсуждения законопроекты «О стандартизации» и «Об аккредитации в области оценки соответствия».</w:t>
      </w:r>
    </w:p>
    <w:p>
      <w:pPr>
        <w:pStyle w:val="Normal"/>
        <w:widowControl w:val="false"/>
        <w:spacing w:lineRule="auto" w:line="312" w:before="120" w:after="0"/>
        <w:ind w:firstLine="720"/>
        <w:jc w:val="both"/>
        <w:rPr/>
      </w:pPr>
      <w:r>
        <w:rPr>
          <w:rFonts w:cs="Arial" w:ascii="Arial" w:hAnsi="Arial"/>
          <w:color w:val="000000"/>
          <w:sz w:val="22"/>
          <w:szCs w:val="22"/>
        </w:rPr>
        <w:t xml:space="preserve">Данные документы оказывают непосредственное влияние на ход реформы технического регулирования и применение принимаемых технических регламентов.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Настоящий аналитический материал посвящен разбору новых законодательных инициатив (по состоянию на апрель 2009 года) и наиболее острым проблемам складывающейся правоприменительной практики в сфере стандартизации, сертификации и аккредитации. В первой статье обосновывается нецелесообразность принятия отдельного закона, урегулирующего вопросы стандартизации. Вторая статья посвящена анализу барьерной природы обязательной сертификации и связанных с ней издержек субъектов предпринимательской деятельности, а также траектории перехода на декларирование соответствия. В третьем материале подвергается концептуальному разбору проект Федерального закона «Об аккредитации в области оценки соответствия», история вопроса обобщена в последнем разделе.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jc w:val="center"/>
        <w:rPr>
          <w:rFonts w:ascii="Arial" w:hAnsi="Arial" w:cs="Arial"/>
          <w:color w:val="000000"/>
          <w:sz w:val="22"/>
          <w:szCs w:val="22"/>
        </w:rPr>
      </w:pPr>
      <w:r>
        <w:rPr>
          <w:rFonts w:cs="Arial" w:ascii="Arial" w:hAnsi="Arial"/>
          <w:color w:val="000000"/>
          <w:sz w:val="22"/>
          <w:szCs w:val="22"/>
        </w:rPr>
      </w:r>
      <w:r>
        <w:br w:type="page"/>
      </w:r>
    </w:p>
    <w:p>
      <w:pPr>
        <w:pStyle w:val="Normal"/>
        <w:widowControl w:val="false"/>
        <w:spacing w:lineRule="auto" w:line="312" w:before="120" w:after="0"/>
        <w:jc w:val="center"/>
        <w:rPr>
          <w:rFonts w:ascii="Calibri" w:hAnsi="Calibri" w:cs="Arial"/>
          <w:b/>
          <w:b/>
          <w:color w:val="000000"/>
          <w:sz w:val="36"/>
          <w:szCs w:val="36"/>
        </w:rPr>
      </w:pPr>
      <w:r>
        <w:rPr>
          <w:rFonts w:cs="Arial" w:ascii="Calibri" w:hAnsi="Calibri"/>
          <w:b/>
          <w:color w:val="000000"/>
          <w:sz w:val="36"/>
          <w:szCs w:val="36"/>
        </w:rPr>
        <w:t>Содержание</w:t>
      </w:r>
    </w:p>
    <w:p>
      <w:pPr>
        <w:pStyle w:val="Normal"/>
        <w:widowControl w:val="false"/>
        <w:spacing w:lineRule="auto" w:line="312" w:before="120" w:after="0"/>
        <w:ind w:firstLine="720"/>
        <w:jc w:val="both"/>
        <w:rPr>
          <w:rFonts w:ascii="Arial" w:hAnsi="Arial" w:cs="Arial"/>
          <w:b/>
          <w:b/>
          <w:color w:val="000000"/>
          <w:sz w:val="36"/>
          <w:szCs w:val="36"/>
        </w:rPr>
      </w:pPr>
      <w:r>
        <w:rPr>
          <w:rFonts w:cs="Arial" w:ascii="Arial" w:hAnsi="Arial"/>
          <w:b/>
          <w:color w:val="000000"/>
          <w:sz w:val="36"/>
          <w:szCs w:val="36"/>
        </w:rPr>
      </w:r>
    </w:p>
    <w:sdt>
      <w:sdtPr>
        <w:docPartObj>
          <w:docPartGallery w:val="Table of Contents"/>
          <w:docPartUnique w:val="true"/>
        </w:docPartObj>
      </w:sdtPr>
      <w:sdtContent>
        <w:p>
          <w:pPr>
            <w:pStyle w:val="Contents1"/>
            <w:tabs>
              <w:tab w:val="clear" w:pos="708"/>
              <w:tab w:val="right" w:pos="9345" w:leader="dot"/>
            </w:tabs>
            <w:spacing w:lineRule="auto" w:line="360" w:before="240" w:after="0"/>
            <w:rPr>
              <w:sz w:val="28"/>
              <w:szCs w:val="28"/>
              <w:lang w:val="en-US" w:eastAsia="en-US"/>
            </w:rPr>
          </w:pPr>
          <w:r>
            <w:fldChar w:fldCharType="begin"/>
          </w:r>
          <w:r>
            <w:rPr>
              <w:rStyle w:val="IndexLink"/>
              <w:sz w:val="28"/>
              <w:szCs w:val="28"/>
              <w:rFonts w:cs="Arial" w:ascii="Calibri" w:hAnsi="Calibri"/>
              <w:lang w:val="en-US" w:eastAsia="en-US"/>
            </w:rPr>
            <w:instrText xml:space="preserve"> TOC \o "1-3" \h \z \u </w:instrText>
          </w:r>
          <w:r>
            <w:rPr>
              <w:rStyle w:val="IndexLink"/>
              <w:sz w:val="28"/>
              <w:szCs w:val="28"/>
              <w:rFonts w:cs="Arial" w:ascii="Calibri" w:hAnsi="Calibri"/>
              <w:lang w:val="en-US" w:eastAsia="en-US"/>
            </w:rPr>
            <w:fldChar w:fldCharType="separate"/>
          </w:r>
          <w:hyperlink w:anchor="__RefHeading___Toc225562709">
            <w:r>
              <w:rPr>
                <w:rStyle w:val="IndexLink"/>
                <w:rFonts w:cs="Arial" w:ascii="Calibri" w:hAnsi="Calibri"/>
                <w:sz w:val="28"/>
                <w:szCs w:val="28"/>
                <w:lang w:val="en-US" w:eastAsia="en-US"/>
              </w:rPr>
              <w:t>Законопроект о стандартизации</w:t>
            </w:r>
            <w:r>
              <w:rPr>
                <w:rStyle w:val="IndexLink"/>
                <w:rFonts w:cs="Calibri"/>
                <w:sz w:val="28"/>
                <w:szCs w:val="28"/>
                <w:lang w:val="en-US" w:eastAsia="en-US"/>
              </w:rPr>
              <w:tab/>
              <w:t>3</w:t>
            </w:r>
          </w:hyperlink>
        </w:p>
        <w:p>
          <w:pPr>
            <w:pStyle w:val="Contents1"/>
            <w:tabs>
              <w:tab w:val="clear" w:pos="708"/>
              <w:tab w:val="right" w:pos="9345" w:leader="dot"/>
            </w:tabs>
            <w:spacing w:lineRule="auto" w:line="360" w:before="240" w:after="0"/>
            <w:rPr>
              <w:sz w:val="28"/>
              <w:szCs w:val="28"/>
              <w:lang w:val="en-US" w:eastAsia="en-US"/>
            </w:rPr>
          </w:pPr>
          <w:hyperlink w:anchor="__RefHeading___Toc225562710">
            <w:r>
              <w:rPr>
                <w:rStyle w:val="IndexLink"/>
                <w:rFonts w:cs="Arial" w:ascii="Calibri" w:hAnsi="Calibri"/>
                <w:sz w:val="28"/>
                <w:szCs w:val="28"/>
                <w:lang w:val="en-US" w:eastAsia="en-US"/>
              </w:rPr>
              <w:t>Обязательная сертификация как избыточный барьер. Цена вопроса</w:t>
            </w:r>
            <w:r>
              <w:rPr>
                <w:rStyle w:val="IndexLink"/>
                <w:sz w:val="28"/>
                <w:szCs w:val="28"/>
                <w:lang w:val="en-US" w:eastAsia="en-US"/>
              </w:rPr>
              <w:tab/>
              <w:t>9</w:t>
            </w:r>
          </w:hyperlink>
        </w:p>
        <w:p>
          <w:pPr>
            <w:pStyle w:val="Contents1"/>
            <w:tabs>
              <w:tab w:val="clear" w:pos="708"/>
              <w:tab w:val="right" w:pos="9345" w:leader="dot"/>
            </w:tabs>
            <w:spacing w:lineRule="auto" w:line="360" w:before="240" w:after="0"/>
            <w:rPr>
              <w:sz w:val="28"/>
              <w:szCs w:val="28"/>
              <w:lang w:val="en-US" w:eastAsia="en-US"/>
            </w:rPr>
          </w:pPr>
          <w:hyperlink w:anchor="__RefHeading___Toc225562711">
            <w:r>
              <w:rPr>
                <w:rStyle w:val="IndexLink"/>
                <w:rFonts w:cs="Arial" w:ascii="Calibri" w:hAnsi="Calibri"/>
                <w:sz w:val="28"/>
                <w:szCs w:val="28"/>
                <w:lang w:val="en-US" w:eastAsia="en-US"/>
              </w:rPr>
              <w:t>Хромое законотворчество в сфере аккредитации. Новые инициативы, старые цели</w:t>
            </w:r>
            <w:r>
              <w:rPr>
                <w:rStyle w:val="IndexLink"/>
                <w:sz w:val="28"/>
                <w:szCs w:val="28"/>
                <w:lang w:val="en-US" w:eastAsia="en-US"/>
              </w:rPr>
              <w:tab/>
              <w:t>17</w:t>
            </w:r>
          </w:hyperlink>
        </w:p>
        <w:p>
          <w:pPr>
            <w:pStyle w:val="Contents1"/>
            <w:tabs>
              <w:tab w:val="clear" w:pos="708"/>
              <w:tab w:val="right" w:pos="9345" w:leader="dot"/>
            </w:tabs>
            <w:spacing w:lineRule="auto" w:line="360" w:before="240" w:after="0"/>
            <w:rPr>
              <w:sz w:val="28"/>
              <w:szCs w:val="28"/>
              <w:lang w:val="en-US" w:eastAsia="en-US"/>
            </w:rPr>
          </w:pPr>
          <w:hyperlink w:anchor="__RefHeading___Toc225562712">
            <w:r>
              <w:rPr>
                <w:rStyle w:val="IndexLink"/>
                <w:rFonts w:cs="Arial" w:ascii="Calibri" w:hAnsi="Calibri"/>
                <w:sz w:val="28"/>
                <w:szCs w:val="28"/>
                <w:lang w:val="en-US" w:eastAsia="en-US"/>
              </w:rPr>
              <w:t>Аккредитация в области оценки соответствия: стратегия и тактика</w:t>
            </w:r>
            <w:r>
              <w:rPr>
                <w:rStyle w:val="IndexLink"/>
                <w:sz w:val="28"/>
                <w:szCs w:val="28"/>
                <w:lang w:val="en-US" w:eastAsia="en-US"/>
              </w:rPr>
              <w:tab/>
              <w:t>20</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pacing w:lineRule="auto" w:line="360" w:before="240" w:after="0"/>
        <w:ind w:firstLine="720"/>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widowControl w:val="false"/>
        <w:numPr>
          <w:ilvl w:val="0"/>
          <w:numId w:val="0"/>
        </w:numPr>
        <w:spacing w:before="120" w:after="0"/>
        <w:outlineLvl w:val="0"/>
        <w:rPr>
          <w:rFonts w:ascii="Calibri" w:hAnsi="Calibri" w:cs="Arial"/>
          <w:b/>
          <w:b/>
          <w:color w:val="000000"/>
          <w:sz w:val="36"/>
          <w:szCs w:val="36"/>
        </w:rPr>
      </w:pPr>
      <w:bookmarkStart w:id="0" w:name="__RefHeading___Toc225562709"/>
      <w:bookmarkEnd w:id="0"/>
      <w:r>
        <w:rPr>
          <w:rFonts w:cs="Arial" w:ascii="Calibri" w:hAnsi="Calibri"/>
          <w:b/>
          <w:color w:val="000000"/>
          <w:sz w:val="36"/>
          <w:szCs w:val="36"/>
        </w:rPr>
        <w:t>Законопроект о стандартизации</w:t>
      </w:r>
    </w:p>
    <w:p>
      <w:pPr>
        <w:pStyle w:val="Normal"/>
        <w:widowControl w:val="false"/>
        <w:spacing w:lineRule="auto" w:line="312" w:before="120" w:after="0"/>
        <w:ind w:firstLine="72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12" w:before="120" w:after="0"/>
        <w:ind w:firstLine="720"/>
        <w:jc w:val="both"/>
        <w:rPr/>
      </w:pPr>
      <w:r>
        <w:rPr>
          <w:rFonts w:cs="Arial" w:ascii="Arial" w:hAnsi="Arial"/>
          <w:i/>
          <w:color w:val="000000"/>
          <w:sz w:val="22"/>
          <w:szCs w:val="22"/>
        </w:rPr>
        <w:t>В конце 2008 года на общественный суд был вынесен проект закона «О стандартизации»</w:t>
      </w:r>
      <w:r>
        <w:rPr>
          <w:rStyle w:val="FootnoteCharacters"/>
          <w:rStyle w:val="FootnoteAnchor"/>
          <w:i/>
        </w:rPr>
        <w:footnoteReference w:id="2"/>
      </w:r>
      <w:r>
        <w:rPr>
          <w:rFonts w:cs="Arial" w:ascii="Arial" w:hAnsi="Arial"/>
          <w:i/>
          <w:color w:val="000000"/>
          <w:sz w:val="22"/>
          <w:szCs w:val="22"/>
        </w:rPr>
        <w:t xml:space="preserve">, вокруг которого еще на стадии подготовки концепции законопроекта развернулась достаточно жесткая полемика. </w:t>
      </w:r>
    </w:p>
    <w:p>
      <w:pPr>
        <w:pStyle w:val="Normal"/>
        <w:widowControl w:val="false"/>
        <w:spacing w:lineRule="auto" w:line="312" w:before="120" w:after="0"/>
        <w:ind w:firstLine="720"/>
        <w:jc w:val="both"/>
        <w:rPr>
          <w:rFonts w:ascii="Arial" w:hAnsi="Arial" w:cs="Arial"/>
          <w:i/>
          <w:i/>
          <w:color w:val="000000"/>
          <w:sz w:val="22"/>
          <w:szCs w:val="22"/>
        </w:rPr>
      </w:pPr>
      <w:r>
        <w:rPr>
          <w:rFonts w:cs="Arial" w:ascii="Arial" w:hAnsi="Arial"/>
          <w:i/>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Мало кто поспорит с тем, что стандартизация – один из ключевых факторов динамичного развития и конкурентоспособности любой современной экономики. А в контексте специфических проблем, стоящих перед экономикой России, вопросы стандартизации получают еще как минимум два дополнительных измерения: во-первых, это содействие ее модернизации и структурной перестройке, во-вторых, – устранение избыточных административных, экономических и организационных ограничений для развития предпринимательства. Стандартизация как инструмент технического регулирования с необходимостью должна стать важным компонентом государственной политики, направленной на диверсификацию экономики и создание институциональных предпосылок как для формирования национальной инновационной системы и осуществления диффузии инноваций, так и для подъема «традиционных» производственных секторов.</w:t>
      </w:r>
    </w:p>
    <w:p>
      <w:pPr>
        <w:pStyle w:val="Normal"/>
        <w:widowControl w:val="false"/>
        <w:spacing w:lineRule="auto" w:line="312" w:before="120" w:after="0"/>
        <w:ind w:firstLine="720"/>
        <w:jc w:val="both"/>
        <w:rPr/>
      </w:pPr>
      <w:r>
        <w:rPr>
          <w:rFonts w:cs="Arial" w:ascii="Arial" w:hAnsi="Arial"/>
          <w:color w:val="000000"/>
          <w:sz w:val="22"/>
          <w:szCs w:val="22"/>
        </w:rPr>
        <w:t xml:space="preserve">Ни для кого не секрет также и то, что национальная система стандартизации в ее настоящем виде не только не содействует достижению поставленных перед ней стратегических целей, но и является очевидным тормозом для промышленного роста и развития экономики в целом. Именно в силу этого здесь мы не будем ни повторять магических формул о роли и значении стандартизации, ни критиковать сложившуюся систему – соответствующих аргументов приведено достаточно и сторонниками, и противниками обсуждаемого законопроекта, – а попытаемся в концентрированном выражении обозначить развилку, возникающую сегодня при осуществлении реформ в области технического нормирования.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Разработчики проекта закона «О стандартизации» указывают на необходимость создания правовой основы для решения задач, обеспечивающих эффективное применение инструментов стандартизации. Но необходимые правовые предпосылки для реформирования системы стандартизации уже созданы. Закон «О техническом регулировании» содержит отдельную главу, посвященную стандартизации, а Правительство РФ еще в 2006 году одобрило Концепцию развития национальной системы стандартизации (далее – Концепция). Действующая нормативная правовая база создает вполне конструктивное поле для решения задач развития стандартизации, а совершенствование законодательных основ национальной системы стандартизации следует осуществлять через уточнение положений базового закона «О техническом регулировании». В том числе, как это предусмотрено Концепцией, в части структуры, статуса, участников системы, применения национальных стандартов при государственных заказах и использования прав на объекты интеллектуальной собственности в стандартизации.</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Обосновываемый нами тезис заключается в том, что закон «О стандартизации» не только не нужен, но и вреден. </w:t>
      </w:r>
    </w:p>
    <w:p>
      <w:pPr>
        <w:pStyle w:val="Normal"/>
        <w:widowControl w:val="false"/>
        <w:spacing w:lineRule="auto" w:line="312" w:before="120" w:after="0"/>
        <w:ind w:firstLine="720"/>
        <w:jc w:val="both"/>
        <w:rPr/>
      </w:pPr>
      <w:r>
        <w:rPr>
          <w:rFonts w:cs="Arial" w:ascii="Arial" w:hAnsi="Arial"/>
          <w:color w:val="000000"/>
          <w:sz w:val="22"/>
          <w:szCs w:val="22"/>
        </w:rPr>
        <w:t>И вот почему. Практически единственная содержательная в плане предмета правового регулирования статья посвящена применению документов по стандартизации.</w:t>
      </w:r>
      <w:r>
        <w:rPr>
          <w:rStyle w:val="FootnoteCharacters"/>
          <w:rStyle w:val="FootnoteAnchor"/>
          <w:rFonts w:cs="Arial" w:ascii="Arial" w:hAnsi="Arial"/>
          <w:color w:val="000000"/>
          <w:sz w:val="22"/>
          <w:szCs w:val="22"/>
        </w:rPr>
        <w:footnoteReference w:id="3"/>
      </w:r>
      <w:r>
        <w:rPr>
          <w:rStyle w:val="FootnoteCharacters"/>
        </w:rPr>
        <w:t xml:space="preserve"> </w:t>
      </w:r>
      <w:r>
        <w:rPr>
          <w:rFonts w:cs="Arial" w:ascii="Arial" w:hAnsi="Arial"/>
          <w:color w:val="000000"/>
          <w:sz w:val="22"/>
          <w:szCs w:val="22"/>
        </w:rPr>
        <w:t>Данной статьей предусмотрено, что стандарты применяются, в том числе, путем ссылки на них в действующем законодательстве. Это прямо противоречит реализуемой в России модели технического регулирования, синхронизированной с Новым подходом к технической гармонизации и стандартам, который принят в ЕС и на который любят ссылаться разработчики. Основополагающим принципом является то, что законодательство устанавливает требования по безопасности и не должно содержать прямых ссылок на стандарт. Стандарт используется как доказательная база выполнения обязательных требований, реализуя таким образом принцип презумпции соответствия установленным законом требованиям безопасности. Перечень национальных стандартов, в результате применения которых на добровольной основе обеспечивается соблюдение требований технического регламента, определяется национальным органом по стандартизации.</w:t>
      </w:r>
      <w:r>
        <w:rPr>
          <w:rStyle w:val="FootnoteCharacters"/>
          <w:rStyle w:val="FootnoteAnchor"/>
        </w:rPr>
        <w:footnoteReference w:id="4"/>
      </w:r>
      <w:r>
        <w:rPr>
          <w:rFonts w:cs="Arial" w:ascii="Arial" w:hAnsi="Arial"/>
          <w:color w:val="000000"/>
          <w:sz w:val="22"/>
          <w:szCs w:val="22"/>
        </w:rPr>
        <w:t xml:space="preserve">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В той же статье законопроекта «О стандартизации» указывается, что применение национальных стандартов становится обязательным не только если это предусмотрено в законах, но и в случае наличия ссылок на них в любых нормативных правовых документах. То есть стандарт можно сделать обязательным, просто напросто приняв соответствующий ведомственный акт. Фактически это конец реформы технического регулирования, основная цель которой – повышение прозрачности нормирования в технической сфере и исключение ведомственного нормотворчества. Отдельно зачем-то прописывается обязательность стандартов для участников соглашений, которые содержат ссылки на них, и лиц, подтверждающих свое соответствие требованиям национальных стандартов. В данном случае обязанность выполнять требования стандартов возникает автоматически в рамках гражданско-правовых отношений, и никаких дополнительных специальных требований закона здесь не нужно. </w:t>
      </w:r>
    </w:p>
    <w:p>
      <w:pPr>
        <w:pStyle w:val="Normal"/>
        <w:widowControl w:val="false"/>
        <w:spacing w:lineRule="auto" w:line="312" w:before="120" w:after="0"/>
        <w:ind w:firstLine="720"/>
        <w:jc w:val="both"/>
        <w:rPr/>
      </w:pPr>
      <w:r>
        <w:rPr>
          <w:rFonts w:cs="Arial" w:ascii="Arial" w:hAnsi="Arial"/>
          <w:color w:val="000000"/>
          <w:sz w:val="22"/>
          <w:szCs w:val="22"/>
        </w:rPr>
        <w:t>Кстати, разработчиков выдает сама используемая формулировка: «декларация о соответствии продукции (работ, услуг) национальным стандартам». Тогда как в соответствии с законодательством о техническом регулировании декларирование соответствия – форма обязательного подтверждения соответствия продукции (требованиям технических регламентов, а не стандартов). И дело здесь, похоже, не в том, что разработчики по-прежнему мыслят категориями старой директивной системы. Скорее всего, это и подобные ему положения разбросаны по тексту проекта преднамеренно, лишний раз подчеркивая придаваемый стандарту статус. Пригодятся такие нормы и на тот случай, если прямое упоминание обязательности стандартов все-таки придется исключить из законопроекта: останется возможность сохранить их де-факто обязательность через обязательное подтверждение соответствия требованиям якобы добровольных стандартов. Так, как это делается сегодня, когда утверждение новых национальных стандартов (ГОСТов) в отсутствие каких бы то ни было законных оснований и в нарушение установки Президента РФ ведет к очередному расширению сферы обязательной сертификации.</w:t>
      </w:r>
    </w:p>
    <w:p>
      <w:pPr>
        <w:pStyle w:val="Normal"/>
        <w:widowControl w:val="false"/>
        <w:spacing w:lineRule="auto" w:line="312" w:before="120" w:after="0"/>
        <w:ind w:firstLine="720"/>
        <w:jc w:val="both"/>
        <w:rPr/>
      </w:pPr>
      <w:r>
        <w:rPr>
          <w:rFonts w:cs="Arial" w:ascii="Arial" w:hAnsi="Arial"/>
          <w:color w:val="000000"/>
          <w:sz w:val="22"/>
          <w:szCs w:val="22"/>
        </w:rPr>
        <w:t xml:space="preserve">Проектом предусмотрено появление новых, а также не успевших еще забыться старых видов документов в области стандартизации. Так, возвращаются отраслевые стандарты, утверждаемые федеральными органами исполнительной власти. Подчеркивая высочайшую значимость отраслевой стандартизации, мы глубоко убеждены, что ей должны заниматься не чиновники, а непосредственно системно организованные высококвалифицированные представители субъектов предпринимательской и профессиональной деятельности. Оппонентам, искусственно раздувающим дискуссию относительно необходимости возвращения этой работы в ведомственное русло и придания формального статуса такого рода документам, следует возразить следующее. Во-первых, весь массив накопленных технических решений и характеристик не только не уничтожился в одночасье с отменой ОСТов, но, более того, доступен для использования как в производственной деятельности, так и при разработке новых нормативных документов. Во-вторых, в основе подлинно инновационной и динамично развивающейся системы стандартизации с необходимостью должен лежать стимул, а не директива; монополизация отраслевой стандартизации чиновниками приведет только к очередному витку бюрократического барьеростроительства. К тому же возникают очень серьезные (и, как показывает опыт, оправданные) сомнения относительно возможностей отраслевых органов исполнительной власти по разработке качественных, востребованных и конкурентоспособных стандартов. И проблема здесь не в тех или иных субъективных факторах – сама по себе глубина погружения чиновников в сферы их регулирования в том, что касается установления стандартов, в принципе ниже, чем у самих представителей отрасли, поскольку участники рынка обладают сравнительно большей специфической информацией и большими возможностями ее адекватной интерпретации. В-третьих, в настоящее время созданы институциональные предпосылки для осуществления отраслевой стандартизации в формах, создающих на порядок более мощные экономические стимулы. В современных экономических условиях эту роль играют стандарты саморегулируемых организаций и корпоративные стандарты, в частности, стандарты естественных монополий и государственных корпораций. Дублирование, а тем более подмена этой активности деятельностью отраслевых ведомств не только приводит к непроизводительным затратам, но и подрывает заинтересованность бизнеса в разработке стандартов, сдерживая развитие экономических основ стандартизации в целом.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Принципиально новый для российской практики документ, вводимый законопроектом, – предварительный стандарт, который отличается от обычных стандартов тем, что это документ «ограниченного консенсуса». То есть теряется одно из главных достоинств любого стандарта. При этом непонятно, за счет чего планируется обеспечить качество разрабатываемых предстандартов и кто в добровольном порядке захочет пользоваться такими кулуарно утверждаемыми документами по стандартизации. Поэтому способом обеспечения востребованности, а значит и возможности торговать предстандартами, скорее всего, может стать использование административного ресурса. А правила превращения предстандарта в национальный стандарт отдаются на откуп национальному органу по стандартизации, что позволит обойти неудобное требование широкого консенсуса и публичного обсуждения проекта. Цель, которой прикрывается введение предстандарта, естественно, благая – внедрение перспективных требований международных и региональных документов по стандартизации, а также накопление необходимого опыта и сведений об объекте стандартизации. Но возникает вопрос, почему все это нельзя делать в формате национального стандарта, который как раз и должен быть тем самым стимулом к инновациям? Было бы желание.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Важно, что согласно законопроекту всеми этими документами можно торговать. Проектом установлено, что исключительное право официального опубликования и распространения в установленном порядке национальных стандартов и предстандартов принадлежит национальному органу по стандартизации. Указывается лишь, что открытому доступу подлежат вошедшие в перечни стандарты, содержащие правила и методы исследований и измерений и обеспечивающие исполнение требований технических регламентов, а также стандарты, применяемые для обязательного подтверждения соответствия в переходный период. Но ведь в проекте есть еще и «другие нормативные правовое документы», предусматривающие обязательность стандартов, про открытость которых ничего не сказано. Таким образом, законопроект не только не запрещает, но и легитимизирует пресловутую торговлю документами, содержащими обязательные для исполнения требования.</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Если исключить из законопроекта перечисленные выше положения, фактически перечеркивающие реформу технического регулирования, то остальная часть документа полностью теряет смысл. Дело в том, что другие нормы законопроекта либо не относятся к предмету законодательного регулирования, либо содержат дублирование, либо являются пустыми декларациями. Создается впечатление, что они нужны только для того, чтобы замаскировать основную цель – легитимизацию ведомственного нормотворчества, повышение закрытости и возвращение обязательности стандартов и других, в том числе новых, документов в области стандартизации.</w:t>
      </w:r>
    </w:p>
    <w:p>
      <w:pPr>
        <w:pStyle w:val="Normal"/>
        <w:widowControl w:val="false"/>
        <w:spacing w:lineRule="auto" w:line="312" w:before="120" w:after="0"/>
        <w:ind w:firstLine="720"/>
        <w:jc w:val="both"/>
        <w:rPr/>
      </w:pPr>
      <w:r>
        <w:rPr>
          <w:rFonts w:cs="Arial" w:ascii="Arial" w:hAnsi="Arial"/>
          <w:color w:val="000000"/>
          <w:sz w:val="22"/>
          <w:szCs w:val="22"/>
        </w:rPr>
        <w:t xml:space="preserve">Для иллюстрации нашего тезиса обратим внимание на то, что значительная часть статей проекта, в том числе устанавливающих цели и принципы стандартизации, определяющих основные термины и определения, полномочия национального органа по стандартизации и состав технических комитетов, документы в области стандартизации, правила разработки и утверждения стандартов, содержится в Законе «О техническом регулировании». Причем в отдельных случаях положения Закона № 184-ФЗ практически дословно копируются в законопроекте – например в части процедуры разработки и утверждения документов по стандартизации. По нашему убеждению, более логичным и конструктивным выглядит внесение изменений в соответствующие статьи действующего закона и при необходимости дополнение его статьями, посвященными государственной политике в области стандартизации, национальной системе стандартизации, полномочиям ее участников.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При этом описание функций участников национальной системы стандартизации должно быть на порядок компактнее. Чего стоит один только перечень полномочий национального органа по стандартизации, которых насчитано более 30, включая, в частности, функции государственного заказчика. Очевидно, что это предмет регулирования подзаконных актов, в данном случае, положения о соответствующем органе. Аналогичные претензии и к полномочиям других органов и организаций. Например, функции органов исполнительной власти типа «определяют структурные подразделения, ответственные за проведение работ по стандартизации», «вносят предложения о создании технических комитетов», «участвуют в работе технических комитетов и совещательных органов» не прошли бы фильтр использовавшихся в рамках административной реформы критериев для включения в положения. Не говоря уже об уровне законодательного акта.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Еще раз повторим, что вопрос состоит не в кардинальной переработке и доработке положений законопроекта, а в необходимости отказа от такого варианта решения проблем в области стандартизации. Прежде всего, потому, что декларируемая цель – создание правовой основы для развития стандартизации – достигается за счет совершенствования отдельных положений Федерального закона «О техническом регулировании». Но ведь разработчикам необходимо совсем другое – вернуть обязательные стандарты. При этом за скобки общественной дискуссии выносится то, что по своей природе стандарт – это, в первую очередь, стимул, а не директива; что существующие экономические основы стандартизации подрывают конкурентоспособность обязательных стандартов; что добровольные стандарты являются принципиально более мощным стимулом для модернизации промышленности, создания и внедрения инноваций. Проблема не решается созданием в каждом ведомстве структурного подразделения, отвечающего за стандартизацию, – инновационные решения от этого не появятся, а темпы актуализации и качество стандартов не повысится. И главное, зачем тратить деньги, особенно в период кризиса, на то, что бизнес сделает самостоятельно, более ответственно и качественно. Стоит лишь устранить административные препятствия и созданы необходимые предпосылки. Специально подчеркнем, что это отнюдь не значит уменьшения участия государства в работах по стандартизации, наоборот, роль государства в создании и обеспечении функционирования системы стандартизации должна возрасти, но на иных экономических и функционально-структурных основаниях. Только в таком случае система стандартов станет эффективным инструментом повышения конкурентоспособности российских предприятий и экономики в целом.</w:t>
      </w:r>
    </w:p>
    <w:p>
      <w:pPr>
        <w:pStyle w:val="Normal"/>
        <w:widowControl w:val="false"/>
        <w:spacing w:lineRule="auto" w:line="312" w:before="120" w:after="0"/>
        <w:ind w:firstLine="720"/>
        <w:jc w:val="both"/>
        <w:rPr/>
      </w:pPr>
      <w:r>
        <w:rPr>
          <w:rFonts w:cs="Arial" w:ascii="Arial" w:hAnsi="Arial"/>
          <w:color w:val="000000"/>
          <w:sz w:val="22"/>
          <w:szCs w:val="22"/>
        </w:rPr>
        <w:t>Было бы крайне наивно предполагать, что принятие еще одного закона, кстати, далеко не безупречного с точки зрения юридической техники, да к тому же вступающего в противоречие с нормами законодательства о техническом регулировании, в отсутствие сколь-нибудь действенных механизмов реализации, в корне изменит ситуацию в области стандартизации. Наверное, объяснение следует искать не в наивности, и не в слепой вере в то, что стоит лишь принять закон – не вдаваясь в вопросы глубины проработки и подмены стимулов антистимулами – и наступит светлое будущее. Рискнем предположить, что истинные цели разработчиков лежат совершенно в иной плоскости и направлены на дальнейшее торпедирование реформы технического регулирования и очередную ревизию Закона «О техническом регулировании».</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Представляется, что это очередная ширма, позволяющая прикрыть бездействие лиц, ответственных за развитие стандартизации, а, возможно, и их неспособность создавать качественные документы. Показательным в этом смысле примером является анализ трех проектов национальных стандартов в сфере общественного питания, разработанных, между прочим, головным институтом Ростехрегулирования – ОАО «ВНИИС». По итогам независимой экспертизы, проведенной Национальным институтом системных исследований проблем предпринимательства в конце 2007 года, было подготовлено заключение, свидетельствующее об их неудовлетворительном качестве, негативном влиянии на отрасль и возникновении дополнительных административных, экономических и организационных барьеров для осуществления предпринимательской деятельности в сфере ресторанного и гостиничного бизнеса.</w:t>
      </w:r>
      <w:r>
        <w:rPr>
          <w:rStyle w:val="FootnoteCharacters"/>
          <w:rStyle w:val="FootnoteAnchor"/>
          <w:rFonts w:cs="Arial" w:ascii="Arial" w:hAnsi="Arial"/>
          <w:color w:val="000000"/>
          <w:sz w:val="22"/>
          <w:szCs w:val="22"/>
        </w:rPr>
        <w:footnoteReference w:id="5"/>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Резюмируя, в явном виде сформулируем то, к чему так или иначе сводится критика законопроекта – это большой шаг назад. Думается, возвращение в прошлое не имеет ничего общего с решением задачи эффективного развития национальной системы стандартизации (отягощенной, к тому же, усугубляющимися проблемами настоящего) и достижения современными методами ее стратегических целей. И не о воспроизводстве «барьерных» форм регулирования заботилось Правительство, принимая решение о реформировании экономических основ стандартизации.</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spacing w:before="120" w:after="0"/>
        <w:ind w:right="176" w:hanging="0"/>
        <w:outlineLvl w:val="0"/>
        <w:rPr>
          <w:rFonts w:ascii="Calibri" w:hAnsi="Calibri" w:cs="Arial"/>
          <w:b/>
          <w:b/>
          <w:color w:val="000000"/>
          <w:sz w:val="36"/>
          <w:szCs w:val="36"/>
        </w:rPr>
      </w:pPr>
      <w:bookmarkStart w:id="1" w:name="__RefHeading___Toc225562710"/>
      <w:bookmarkEnd w:id="1"/>
      <w:r>
        <w:rPr>
          <w:rFonts w:cs="Arial" w:ascii="Calibri" w:hAnsi="Calibri"/>
          <w:b/>
          <w:color w:val="000000"/>
          <w:sz w:val="36"/>
          <w:szCs w:val="36"/>
        </w:rPr>
        <w:t>Обязательная сертификация как избыточный барьер. Цена вопроса</w:t>
      </w:r>
    </w:p>
    <w:p>
      <w:pPr>
        <w:pStyle w:val="Normal"/>
        <w:ind w:firstLine="720"/>
        <w:jc w:val="both"/>
        <w:rPr>
          <w:rFonts w:ascii="Calibri" w:hAnsi="Calibri" w:cs="Arial"/>
          <w:b/>
          <w:b/>
          <w:color w:val="000000"/>
          <w:sz w:val="28"/>
          <w:szCs w:val="28"/>
        </w:rPr>
      </w:pPr>
      <w:r>
        <w:rPr>
          <w:rFonts w:cs="Arial" w:ascii="Calibri" w:hAnsi="Calibri"/>
          <w:b/>
          <w:color w:val="000000"/>
          <w:sz w:val="28"/>
          <w:szCs w:val="28"/>
        </w:rPr>
      </w:r>
    </w:p>
    <w:p>
      <w:pPr>
        <w:pStyle w:val="Normal"/>
        <w:widowControl w:val="false"/>
        <w:spacing w:lineRule="auto" w:line="312" w:before="120" w:after="0"/>
        <w:ind w:firstLine="720"/>
        <w:jc w:val="both"/>
        <w:rPr>
          <w:rFonts w:ascii="Arial" w:hAnsi="Arial" w:cs="Arial"/>
          <w:i/>
          <w:i/>
          <w:color w:val="000000"/>
          <w:sz w:val="22"/>
          <w:szCs w:val="22"/>
        </w:rPr>
      </w:pPr>
      <w:r>
        <w:rPr>
          <w:rFonts w:cs="Arial" w:ascii="Arial" w:hAnsi="Arial"/>
          <w:i/>
          <w:color w:val="000000"/>
          <w:sz w:val="22"/>
          <w:szCs w:val="22"/>
        </w:rPr>
        <w:t>Подтверждение соответствия является важнейшим фактором безопасности и конкурентоспособности продукции, предпринимательства и экономики страны в целом. От выбора формы и схемы подтверждения соответствия зависит не только степень защищенности рынка от опасной продукции, но величина временных и материальных затрат на прохождение соответствующих процедур, а следовательно, и общая величина административного давления на экономику.</w:t>
      </w:r>
    </w:p>
    <w:p>
      <w:pPr>
        <w:pStyle w:val="Normal"/>
        <w:widowControl w:val="false"/>
        <w:spacing w:lineRule="auto" w:line="312" w:before="120" w:after="0"/>
        <w:ind w:firstLine="720"/>
        <w:jc w:val="both"/>
        <w:rPr>
          <w:rFonts w:ascii="Arial" w:hAnsi="Arial" w:cs="Arial"/>
          <w:i/>
          <w:i/>
          <w:color w:val="000000"/>
          <w:sz w:val="22"/>
          <w:szCs w:val="22"/>
        </w:rPr>
      </w:pPr>
      <w:r>
        <w:rPr>
          <w:rFonts w:cs="Arial" w:ascii="Arial" w:hAnsi="Arial"/>
          <w:i/>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Следует напомнить, что распространение обязательной сертификации в России вступило в активную фазу в 1992 году с принятием Закона «О защите прав потребителей». При этом обязательная сертификация рассматривалась в качестве временной защитной меры, предотвращающей появление на рынке низкокачественной продукции в период перехода к рыночным отношениям.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С развитием рыночных институтов появились основания говорить об избыточности и неэффективности инструмента обязательной сертификации и его чрезмерной обременительности для бизнеса. В связи с этим на повестку дня встал вопрос о необходимости замены обязательной сертификации декларированием соответствия в отношении большей части продукции (за исключением наиболее опасной).</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Это нашло отражение в Программе социально-экономического развития Российской Федерации на среднесрочную перспективу (2003 – 2005 годы), которой в рамках блока мероприятий по оптимизации форм государственного регулирования экономики ставилась задача по сокращению обязательной сертификации до минимального уровня, обеспечивающего безопасность продукции. При этом принималась во внимание возможность развития декларирования как формы подтверждения соответствия продукции обязательным требованиям. Предполагалось, что это позволит уйти от излишнего вмешательства государства в деятельность хозяйствующих субъектов, негативно влияющего на предпринимательский климат.</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Оптимизация обязательной сертификации была снова обозначена в качестве приоритета Программой социально-экономического развития РФ на среднесрочную перспективу (2006 – 2008 годы). Одной из основных программных задач в сфере технического регулирования заявлено совершенствование системы обязательного подтверждения соответствия продукции, сокращение масштабов обязательной сертификации и расширение видов и объемов продукции, соответствие которой обязательным требованиям подтверждается декларацией о соответствии.</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В течение 1999 – 2006 годов в системе ГОСТ Р осуществлялась работа по сокращению перечня продукции, подлежащей обязательной сертификации, и расширению перечня продукции, подлежащей декларированию. Однако начиная с 2007 года деятельность по замене обязательной сертификации декларированием была фактически свернута в нарушение задачи, поставленной действующей среднесрочной программой социально-экономического развития и другими стратегическими документами.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По данным Ростехрегулирования в 2004 году в системе ГОСТ Р удельный вес количества видов продукции, подлежащих обязательной сертификации и декларированию соответствия, в общем объеме видов продукции, подлежащих обязательному подтверждению соответствия, составил: по обязательной сертификации – 89%; по декларированию соответствия – 11%.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К 2008 году было запланировано уменьшение показателей по обязательной сертификации с 89 до 50% и увеличение по декларированию соответствия – с 11 до 50%. Фактически же, в нарушение установки на сокращение сферы обязательной сертификации, наблюдается прямо противоположная тенденция: ежегодно перечень продукции, подлежащей обязательной сертификации только расширяется. Причем это происходит в отсутствие законных оснований для такого расширения.</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Расширение сферы обязательной сертификации в системе ГОСТ Р осуществляется за счет внесения соответствующих изменений в Номенклатуру продукции, в отношении которой предусмотрена обязательная сертификация. Номенклатура утверждается ведомственным актом (приказом Ростехрегулирования), не подлежит регистрации в Минюсте России и имеет статус справочного документа, носящего рекомендательный характер. То есть Номенклатура является государственным информационным ресурсом, внесение изменений в который не должно нести юридически значимых последствий для третьих лиц.</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Де-факто же Номенклатуре придан статус обязательного документа, и включение в нее той или иной товарной группы автоматически влечет возникновение режима обязательной сертификации соответствующей продукции в нарушение действующего законодательства.</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Ростехрегулированием установлено, что обязательным условием для включения каждого вида объекта в Номенклатуру являются:</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вхождение данного вида в перечни объектов обязательной сертификации, установленные законодательными актами и принятыми в соответствии с ними нормативными правовыми актами Российской Федерации;</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наличие на эти виды объектов нормативных документов соответствующего уровня, содержащих требования безопасности и пригодных для проведения сертификации.</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Перечень законодательных актов Российской Федерации, на основании которых проводится обязательная сертификация продукции в Системе сертификации ГОСТ Р, приведен в приложении к Номенклатуре и состоит из 13 законов, два из которых утратили силу (федеральные законы «Об основах ораны труда в Российской Федерации» и «Об инженерно-технической системе агропромышленного комплекса»).</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Действующей редакцией Закона «О защите прав потребителей», на который ссылается Номенклатура, предусмотрено, что в случае, если на товары установлены обязательные требования, обеспечивающие их безопасность, соответствие таким требованиям подлежит обязательному подтверждению в порядке, предусмотренном законом и иными правовыми актами. Таким образом, Закон «О защите прав потребителей» не предусматривает напрямую введения обязательной сертификации в отношении конкретных групп продукции и ссылка на него при установлении видов продукции, подлежащих обязательной сертификации ведомственным актом (номенклатурой), некорректна.</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Другие законы, на которые ссылается Номенклатор, носят отраслевой характер и в части обязательной сертификации содержат лишь общие нормы. Так, в соответствии с Законом «О ветеринарии» корма, кормовые добавки допускаются к производству и применению только при наличии сертификата, выданного специально уполномоченным органом. Закон «Об оружии» предусматривает сертификацию гражданского и служебного оружия и патронов к нему. В любом случае, общие нормы, предусмотренные десятком отраслевых законов и вводящие обязательную сертификацию в отношении конкретных видов продукции в отдельных, исключительных случаях, не могут распространяться почти на 9/10 всех товарных групп.</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Что касается второго основания для включения в Номенклатуру новых объектов, то оно, как показывает практика, применяется Ростехрегулированием следующим образом: утверждение новых национальных стандартов (ГОСТов) ведет к расширению перечня продукции, подлежащей обязательной сертификации.</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Показательны одни из последних изменений в Номенклатуру продукции, в отношении которой предусмотрена обязательная сертификация, внесенные в декабре 2007 г. (Приказ Ростехрегулирования от 18 декабря 2007 г. № 3589). Они наглядно иллюстрируют описанную тенденцию к необоснованному расширению сферы обязательной сертификации.</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Указанными изменениями перечень продукции, подлежащей обязательной сертификации, был дополнительно расширен на 26 групп продукции и 81 отдельный вид продукции. В частности, в сферу обязательной сертификации попали такие виды продукции, как молотки стальные столярные, изделия из бумаги бытового и санитарно-гигиенического назначения (в т.ч. бумажные полотенца и носовые платки, салфетки, бумага туалетная), белье постельное для детей и взрослых.</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Приложением к приказу также утвержден перечень видов продукции, исключаемых из Номенклатуры, однако эти же позиции вновь включаются в Номенклатуру согласно второму приложению к тому же приказу с незначительными изменениями, связанными с утверждением новых ГОСТов, либо без изменений вовсе.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Таким образом, Номенклатура продукции, в отношении которой предусмотрена обязательная сертификация, в очередной раз подверглась расширению в нарушение действующего законодательства и планов Правительства РФ по ликвидации административных ограничений при осуществлении предпринимательской деятельности.</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Пока не приняты технические регламенты, содержащие правила и формы оценки соответствия (включая подтверждение соответствия), которые увязаны с однозначно определяемыми объектами технического регулирования, остаются возможности для существенного расширения сферы обязательной сертификации.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Необходимым условием для осуществления обязательной сертификации продукции является наличие нормативных документов соответствующего уровня, содержащих требования безопасности и пригодных для проведения сертификации. В отсутствие технических регламентов роль таких документов играют национальные стандарты. Соответственно, в русле принятого узковедомственного подхода достаточным основанием для распространения обязательной сертификации на все новые и новые товарные группы признается принятие либо актуализация национальных стандартов.</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Напомним, что данный порядок должен рассматриваться как переходный с учетом статьи 46 Федерального закона «О техническом регулировании» и может действовать исключительно до принятия соответствующих технических регламентов. При этом недопустимо нормативное закрепление возможности осуществления обязательной сертификации на соответствие требованиям национальных и иных стандартов. Это прямо противоречит Федеральному закону «О техническом регулировании»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 и не позволяет обеспечить заявленное на заседании президиума Госсовета в Тобольске сокращение перечня сертифицируемых видов продукции.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Следует также напомнить, что замена обязательной сертификации на декларирование соответствия в настоящее время предусмотрена только в системе сертификации ГОСТ Р, в других системах обязательная сертификация по-прежнему остается единственной формой обязательного подтверждения соответствия.</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Параллельно продолжаются попытки расширения области обязательной сертификации, причем не только в системе ГОСТ Р. Более того, разрабатываемые и принимаемые технические регламенты сохраняют возможности для такого расширения. В качестве примера приведем Федеральный закон от 22 июля 2008 г. № 123-ФЗ «Технический регламент о требованиях пожарной безопасности».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Положения закона не ограничивают возможности распространения обязательной сертификации на новые группы продукции. Если ранее сертифицировались отдельные (наиболее опасные) виды продукции внутри групп, то теперь отсутствуют правовые ограничения для введения подзаконными актами обязательной сертификации в отношении группы целиком.</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В качестве примера можно привести предложения в перечень продукции, подлежащей обязательной сертификации в области пожарной безопасности. Согласно предложениям обязательная сертификация распространяется на не сертифицировавшиеся ранее виды продукции – ткани, платки и т.п.</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По ряду групп (видов) продукции процедура обязательной сертификации является дублирующей, поскольку указанные материалы сертифицируются в обязательном порядке в системе ГОСТ Р. Так, в группу сертифицируемых согласно техническому регламенту средств индивидуальной защиты при пожаре входят средства индивидуальной защиты органов дыхания граждан, которые также подлежат обязательной сертификации в системе ГОСТ Р.</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В целом, к числу существенных недостатков сложившейся системы помимо дублирования сертификации по одним и тем же видам продукции в разных системах обязательной сертификации относится одновременная сертификация готовой продукции и ее составных частей и комплектующих.</w:t>
      </w:r>
    </w:p>
    <w:p>
      <w:pPr>
        <w:pStyle w:val="Normal"/>
        <w:widowControl w:val="false"/>
        <w:spacing w:lineRule="auto" w:line="312" w:before="120" w:after="0"/>
        <w:ind w:firstLine="720"/>
        <w:jc w:val="both"/>
        <w:rPr/>
      </w:pPr>
      <w:r>
        <w:rPr>
          <w:rFonts w:cs="Arial" w:ascii="Arial" w:hAnsi="Arial"/>
          <w:color w:val="000000"/>
          <w:sz w:val="22"/>
          <w:szCs w:val="22"/>
        </w:rPr>
        <w:t xml:space="preserve">Сегодня, когда Президентом РФ дана установка на продолжение ликвидации административных ограничений при осуществлении предпринимательской деятельности и поручено провести ревизию и сокращение перечня продукции, подлежащей обязательной сертификации, необходимо интенсифицировать процесс инвентаризации сертифицируемых видов продукции и подготовки обоснованных предложений по сокращению обязательной сертификации до минимального уровня.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Первоочередными практическими шагами в этой области должны стать подготовка предложений по существенному сокращению перечня сертифицируемых видов продукции и уточнение единого перечня продукции, подлежащей обязательной сертификации, и единого перечня продукции, подлежащей декларированию соответствия.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При этом представляется целесообразным придерживаться целевой установки по сокращению доли видов продукции, подлежащей обязательной сертификации, до запланированных 50% в 2008 г. и установить четкий график по дальнейшему сокращению сферы обязательной сертификации с закреплением конкретных показателей результативности его реализации.</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Декларирование является более действенной формой оценки соответствия как с точки зрения обеспечения ответственности за нарушение установленных требований, так и с позиций минимизации затрат субъектов предпринимательской деятельности, связанных с вхождением на рынок. Действующая система обязательной сертификации создает дополнительные неэффективные административные, организационные, экономические и технические барьеры в предпринимательской деятельности и международной торговле.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312" w:before="120" w:after="0"/>
        <w:ind w:firstLine="720"/>
        <w:jc w:val="both"/>
        <w:rPr/>
      </w:pPr>
      <w:r>
        <w:rPr>
          <w:rFonts w:cs="Arial" w:ascii="Arial" w:hAnsi="Arial"/>
          <w:i/>
          <w:color w:val="000000"/>
          <w:sz w:val="22"/>
          <w:szCs w:val="22"/>
        </w:rPr>
        <w:t>По расчетам, выполненным специалистами ГУ-ВШЭ в 2005 (по данным 2003-2004 гг.), затраты хозяйствующих субъектов на сертификацию составляют до 3-3,5% совокупных издержек или 10-15% собственных инвестиционных ресурсов предприятий. В абсолютном выражении по оценкам, основанным на результатах независимых выборочных опросов предприятий</w:t>
      </w:r>
      <w:r>
        <w:rPr>
          <w:rStyle w:val="FootnoteAnchor"/>
          <w:rFonts w:cs="Arial" w:ascii="Arial" w:hAnsi="Arial"/>
          <w:i/>
          <w:color w:val="000000"/>
          <w:sz w:val="22"/>
          <w:szCs w:val="22"/>
          <w:vertAlign w:val="superscript"/>
        </w:rPr>
        <w:footnoteReference w:id="6"/>
      </w:r>
      <w:r>
        <w:rPr>
          <w:rFonts w:cs="Arial" w:ascii="Arial" w:hAnsi="Arial"/>
          <w:i/>
          <w:color w:val="000000"/>
          <w:sz w:val="22"/>
          <w:szCs w:val="22"/>
        </w:rPr>
        <w:t xml:space="preserve"> и данных Ростехрегулирования, общие расходы предприятий (с дорасчетом по всему кругу) на обязательную сертификацию только в рамках системы ГОСТ Р в 2004 г. составили </w:t>
      </w:r>
      <w:r>
        <w:rPr>
          <w:rFonts w:cs="Arial" w:ascii="Arial" w:hAnsi="Arial"/>
          <w:b/>
          <w:i/>
          <w:color w:val="000000"/>
          <w:sz w:val="22"/>
          <w:szCs w:val="22"/>
        </w:rPr>
        <w:t>от 50 до 85 млрд. руб.</w:t>
      </w:r>
      <w:r>
        <w:rPr>
          <w:rFonts w:cs="Arial" w:ascii="Arial" w:hAnsi="Arial"/>
          <w:i/>
          <w:color w:val="000000"/>
          <w:sz w:val="22"/>
          <w:szCs w:val="22"/>
        </w:rPr>
        <w:t xml:space="preserve"> (включая расходы на подготовку документов, проведение собственных испытаний, оплату услуг органов по сертификации и испытательных лабораторий и др.). </w:t>
      </w:r>
    </w:p>
    <w:p>
      <w:pPr>
        <w:pStyle w:val="Normal"/>
        <w:widowControl w:val="false"/>
        <w:pBdr>
          <w:top w:val="single" w:sz="4" w:space="1" w:color="000000"/>
          <w:left w:val="single" w:sz="4" w:space="4" w:color="000000"/>
          <w:bottom w:val="single" w:sz="4" w:space="1" w:color="000000"/>
          <w:right w:val="single" w:sz="4" w:space="4" w:color="000000"/>
        </w:pBdr>
        <w:spacing w:lineRule="auto" w:line="312" w:before="120" w:after="0"/>
        <w:ind w:firstLine="720"/>
        <w:jc w:val="both"/>
        <w:rPr/>
      </w:pPr>
      <w:r>
        <w:rPr>
          <w:rFonts w:cs="Arial" w:ascii="Arial" w:hAnsi="Arial"/>
          <w:i/>
          <w:color w:val="000000"/>
          <w:sz w:val="22"/>
          <w:szCs w:val="22"/>
        </w:rPr>
        <w:t>Принимая во внимание, что декларирование соответствия по отдельным группам продукции и схемам обходится предприятиям значительно дешевле, чем обязательная сертификация, замена обязательной сертификации на декларирование</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12" w:before="120" w:after="0"/>
        <w:ind w:left="0" w:firstLine="720"/>
        <w:jc w:val="both"/>
        <w:rPr>
          <w:rFonts w:ascii="Arial" w:hAnsi="Arial" w:cs="Arial"/>
          <w:i/>
          <w:i/>
          <w:color w:val="000000"/>
          <w:sz w:val="22"/>
          <w:szCs w:val="22"/>
        </w:rPr>
      </w:pPr>
      <w:r>
        <w:rPr>
          <w:rFonts w:cs="Arial" w:ascii="Arial" w:hAnsi="Arial"/>
          <w:i/>
          <w:color w:val="000000"/>
          <w:sz w:val="22"/>
          <w:szCs w:val="22"/>
        </w:rPr>
        <w:t>во-первых, сократит стимулы для роста цен на продукцию, что крайне актуально с учетом существующих в российской экономике темпов инфляции и окажет содействие решению задачи удержать уровень инфляции в запланированных пределах;</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12" w:before="120" w:after="0"/>
        <w:ind w:left="0" w:firstLine="720"/>
        <w:jc w:val="both"/>
        <w:rPr>
          <w:rFonts w:ascii="Arial" w:hAnsi="Arial" w:cs="Arial"/>
          <w:i/>
          <w:i/>
          <w:color w:val="000000"/>
          <w:sz w:val="22"/>
          <w:szCs w:val="22"/>
        </w:rPr>
      </w:pPr>
      <w:r>
        <w:rPr>
          <w:rFonts w:cs="Arial" w:ascii="Arial" w:hAnsi="Arial"/>
          <w:i/>
          <w:color w:val="000000"/>
          <w:sz w:val="22"/>
          <w:szCs w:val="22"/>
        </w:rPr>
        <w:t>во-вторых, изменение размера прибыли и увеличения свободных финансовых ресурсов предприятия (в условиях устойчивого спроса, а такое положение характерно для современной экономической ситуации), используемых в том числе на инвестиционные цели.</w:t>
      </w:r>
    </w:p>
    <w:p>
      <w:pPr>
        <w:pStyle w:val="Normal"/>
        <w:widowControl w:val="false"/>
        <w:pBdr>
          <w:top w:val="single" w:sz="4" w:space="1" w:color="000000"/>
          <w:left w:val="single" w:sz="4" w:space="4" w:color="000000"/>
          <w:bottom w:val="single" w:sz="4" w:space="1" w:color="000000"/>
          <w:right w:val="single" w:sz="4" w:space="4" w:color="000000"/>
        </w:pBdr>
        <w:spacing w:lineRule="auto" w:line="312" w:before="120" w:after="0"/>
        <w:ind w:firstLine="720"/>
        <w:jc w:val="both"/>
        <w:rPr>
          <w:rFonts w:ascii="Arial" w:hAnsi="Arial" w:cs="Arial"/>
          <w:i/>
          <w:i/>
          <w:color w:val="000000"/>
          <w:sz w:val="22"/>
          <w:szCs w:val="22"/>
        </w:rPr>
      </w:pPr>
      <w:r>
        <w:rPr>
          <w:rFonts w:cs="Arial" w:ascii="Arial" w:hAnsi="Arial"/>
          <w:i/>
          <w:color w:val="000000"/>
          <w:sz w:val="22"/>
          <w:szCs w:val="22"/>
        </w:rPr>
        <w:t>В итоге, создание условий для развития декларирования будет способствовать повышению ценовой и неценовой конкурентоспособности российских производителей.</w:t>
      </w:r>
    </w:p>
    <w:p>
      <w:pPr>
        <w:pStyle w:val="Normal"/>
        <w:widowControl w:val="false"/>
        <w:pBdr>
          <w:top w:val="single" w:sz="4" w:space="1" w:color="000000"/>
          <w:left w:val="single" w:sz="4" w:space="4" w:color="000000"/>
          <w:bottom w:val="single" w:sz="4" w:space="1" w:color="000000"/>
          <w:right w:val="single" w:sz="4" w:space="4" w:color="000000"/>
        </w:pBdr>
        <w:spacing w:lineRule="auto" w:line="312" w:before="120" w:after="0"/>
        <w:ind w:firstLine="720"/>
        <w:jc w:val="both"/>
        <w:rPr>
          <w:rFonts w:ascii="Arial" w:hAnsi="Arial" w:cs="Arial"/>
          <w:i/>
          <w:i/>
          <w:color w:val="000000"/>
          <w:sz w:val="22"/>
          <w:szCs w:val="22"/>
        </w:rPr>
      </w:pPr>
      <w:r>
        <w:rPr>
          <w:rFonts w:cs="Arial" w:ascii="Arial" w:hAnsi="Arial"/>
          <w:i/>
          <w:color w:val="000000"/>
          <w:sz w:val="22"/>
          <w:szCs w:val="22"/>
        </w:rPr>
        <w:t>По тем же экспертным расчетам ГУ-ВШЭ, в предположении, что сокращение общих издержек предпринимателей на сертификацию в связи с заменой ее на декларирование составит 10%</w:t>
      </w:r>
      <w:r>
        <w:rPr>
          <w:rStyle w:val="FootnoteCharacters"/>
          <w:rStyle w:val="FootnoteAnchor"/>
          <w:rFonts w:cs="Arial" w:ascii="Arial" w:hAnsi="Arial"/>
          <w:i/>
          <w:color w:val="000000"/>
          <w:sz w:val="22"/>
          <w:szCs w:val="22"/>
        </w:rPr>
        <w:footnoteReference w:id="7"/>
      </w:r>
      <w:r>
        <w:rPr>
          <w:rFonts w:cs="Arial" w:ascii="Arial" w:hAnsi="Arial"/>
          <w:i/>
          <w:color w:val="000000"/>
          <w:sz w:val="22"/>
          <w:szCs w:val="22"/>
        </w:rPr>
        <w:t>, будет обеспечен рост ресурсов для инвестиций в размере от 0,1 до 0,3%, что, в свою очередь, даст увеличение ВВП в текущих ценах на 0,029-0,087% (см. блок-схему).</w:t>
      </w:r>
    </w:p>
    <w:p>
      <w:pPr>
        <w:pStyle w:val="Normal"/>
        <w:widowControl w:val="false"/>
        <w:pBdr>
          <w:top w:val="single" w:sz="4" w:space="1" w:color="000000"/>
          <w:left w:val="single" w:sz="4" w:space="4" w:color="000000"/>
          <w:bottom w:val="single" w:sz="4" w:space="1" w:color="000000"/>
          <w:right w:val="single" w:sz="4" w:space="4" w:color="000000"/>
        </w:pBdr>
        <w:spacing w:lineRule="auto" w:line="312" w:before="120" w:after="0"/>
        <w:ind w:firstLine="720"/>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object w:dxaOrig="16007" w:dyaOrig="10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pt;height:318.1pt" filled="f" o:ole="">
            <v:imagedata r:id="rId6" o:title=""/>
          </v:shape>
          <o:OLEObject Type="Embed" ProgID="" ShapeID="ole_rId5" DrawAspect="Content" ObjectID="_1710316179" r:id="rId5"/>
        </w:object>
      </w:r>
    </w:p>
    <w:p>
      <w:pPr>
        <w:pStyle w:val="Normal"/>
        <w:ind w:firstLine="720"/>
        <w:jc w:val="both"/>
        <w:rPr>
          <w:sz w:val="28"/>
          <w:szCs w:val="28"/>
        </w:rPr>
      </w:pPr>
      <w:r>
        <w:rPr>
          <w:sz w:val="28"/>
          <w:szCs w:val="28"/>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Существенное снижение административного давления на бизнес за счет перехода на декларирование не оборачивается повышением рисков, связанных с появлением некачественной либо опасной продукции на рынке.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Как российская практика, так и зарубежный опыт, а также существующая статистика не дают оснований говорить о том, что замена сертификации на декларирование соответствия для отдельных групп товаров сколь-нибудь значимо влияет на безопасность продукции. Отсутствие негативного влияния на уровень риска нанесения ущерба подтверждается результатами анализа информации о количестве выявленных нарушений установленных требований по отдельным группам продукции, переведенным из объектов обязательной сертификации в объекты декларирования соответствия.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Более того, декларирование соответствия является механизмом реального обеспечения ответственности, в том числе имущественной, поскольку ответственность за безопасность и качество продукции несет именно производитель, а не орган по сертификации.</w:t>
      </w:r>
    </w:p>
    <w:p>
      <w:pPr>
        <w:pStyle w:val="Normal"/>
        <w:widowControl w:val="false"/>
        <w:spacing w:lineRule="auto" w:line="312" w:before="120" w:after="0"/>
        <w:ind w:firstLine="720"/>
        <w:jc w:val="both"/>
        <w:rPr/>
      </w:pPr>
      <w:r>
        <w:rPr>
          <w:rFonts w:cs="Arial" w:ascii="Arial" w:hAnsi="Arial"/>
          <w:color w:val="000000"/>
          <w:sz w:val="22"/>
          <w:szCs w:val="22"/>
        </w:rPr>
        <w:t>В той же части, где уже произошла замена обязательной сертификации декларированием, эффективность этой меры существенно снижена требованием регистрации деклараций в органе по сертификации. Это существенно повышает издержки заявителей, усложняет процедуру декларирования, приближая ее по затратности и трудоемкости к обязательной сертификации. Что, кстати, дает основания отдельным сторонникам сохранения сертификационного барьера утверждать, что декларирование не позволяет предприятиям сколь-нибудь существенно сократить свои издержки на преодоление административных препон. Но ведь это именно их усилиями в Федеральный закон «О техническом регулировании» в прошлом году была внесена поправка о том, что порядок регистрации деклараций устанавливается не Правительством РФ, а уполномоченным органом, то есть ведомственным актом, а полномочиями по регистрации деклараций наделены все те же органы по сертификации!</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Таким образом, вместо уведомительного порядка де факто введен существенно более затратный разрешительный порядок, поскольку юридическую силу приобретает только зарегистрированная в органе по сертификации декларация о соответствии. Проблема усугубляется с учетом существующего локального монополизма на рынках сертификационных услуг. В результате потенциал сокращения административного давления и барьеров для осуществления предпринимательской деятельности в ощутимой мере остается нереализованным.  </w:t>
      </w:r>
    </w:p>
    <w:p>
      <w:pPr>
        <w:pStyle w:val="Normal"/>
        <w:widowControl w:val="false"/>
        <w:spacing w:lineRule="auto" w:line="312" w:before="120" w:after="0"/>
        <w:ind w:firstLine="720"/>
        <w:jc w:val="both"/>
        <w:rPr/>
      </w:pPr>
      <w:r>
        <w:rPr>
          <w:rFonts w:cs="Arial" w:ascii="Arial" w:hAnsi="Arial"/>
          <w:color w:val="000000"/>
          <w:sz w:val="22"/>
          <w:szCs w:val="22"/>
        </w:rPr>
        <w:t>В заключение напомним, что в самом конце прошлого года принят Федеральный закон от 30 декабря 2008 года №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уть документа сводится к обеспечению возможности использования обеих форм обязательного подтверждения соответствия за счет внесения изменений в ряд действующих «отраслевых» законов. Изменения в основном предполагают замену слов «обязательная сертификация» на слова «обязательное подтверждение соответствия».</w:t>
      </w:r>
    </w:p>
    <w:p>
      <w:pPr>
        <w:pStyle w:val="Normal"/>
        <w:widowControl w:val="false"/>
        <w:spacing w:lineRule="auto" w:line="312" w:before="120" w:after="0"/>
        <w:ind w:firstLine="720"/>
        <w:jc w:val="both"/>
        <w:rPr/>
      </w:pPr>
      <w:r>
        <w:rPr>
          <w:rFonts w:cs="Arial" w:ascii="Arial" w:hAnsi="Arial"/>
          <w:color w:val="000000"/>
          <w:sz w:val="22"/>
          <w:szCs w:val="22"/>
        </w:rPr>
        <w:t>Разработчики закона справедливо указывают на то, что существовавшие законодательные ограничения являлись серьезными препятствиями, устранение которых было необходимо для практического сокращения сферы обязательной сертификации. Вместе с тем, существуют оправданные опасения, воспользуются ли появившейся возможностью представители органов власти, ответственных за подтверждение соответствия установленным требованиям в сфере своей компетенции. Опыт показывает, что с этой стороны следует ожидать блокировки инициатив по дерегулированию и устранению избыточных бюрократических барьеров за счет перехода на декларирование.</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В этой ситуации особую важность приобретает создание дополнительных стимулов для оптимизации обязательного подтверждения соответствия и осуществление жесткого контроля по реализации уже принятых решений по сокращению обязательной сертификации. Необходимо также разработать четкие критерии необходимости замены сертификации декларированием, учитывающие риск причинения ущерба вследствие нарушения установленных требований, регулирующее воздействие на предпринимательскую деятельность и существование альтернативных методов регулирования. Все это позволит обеспечить необходимый уровень безопасности, а также сократить чрезмерное административное давление на экономику, что в целом повысит конкурентоспособность российских производителей.  </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spacing w:before="120" w:after="0"/>
        <w:ind w:right="533" w:hanging="0"/>
        <w:outlineLvl w:val="0"/>
        <w:rPr>
          <w:rFonts w:ascii="Calibri" w:hAnsi="Calibri" w:cs="Arial"/>
          <w:b/>
          <w:b/>
          <w:color w:val="000000"/>
          <w:sz w:val="36"/>
          <w:szCs w:val="36"/>
        </w:rPr>
      </w:pPr>
      <w:bookmarkStart w:id="2" w:name="__RefHeading___Toc225562711"/>
      <w:r>
        <w:rPr>
          <w:rFonts w:cs="Arial" w:ascii="Calibri" w:hAnsi="Calibri"/>
          <w:b/>
          <w:color w:val="000000"/>
          <w:sz w:val="36"/>
          <w:szCs w:val="36"/>
        </w:rPr>
        <w:t>Хромое законотворчество в сфере аккредитации. Новые инициативы, старые цели</w:t>
      </w:r>
      <w:bookmarkEnd w:id="2"/>
      <w:r>
        <w:rPr>
          <w:rFonts w:cs="Arial" w:ascii="Calibri" w:hAnsi="Calibri"/>
          <w:b/>
          <w:color w:val="000000"/>
          <w:sz w:val="36"/>
          <w:szCs w:val="36"/>
        </w:rPr>
        <w:t xml:space="preserve"> </w:t>
      </w:r>
    </w:p>
    <w:p>
      <w:pPr>
        <w:pStyle w:val="Normal"/>
        <w:widowControl w:val="false"/>
        <w:spacing w:lineRule="auto" w:line="312" w:before="120" w:after="0"/>
        <w:ind w:firstLine="72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12" w:before="120" w:after="0"/>
        <w:ind w:firstLine="720"/>
        <w:jc w:val="both"/>
        <w:rPr>
          <w:rFonts w:ascii="Arial" w:hAnsi="Arial" w:cs="Arial"/>
          <w:i/>
          <w:i/>
          <w:color w:val="000000"/>
          <w:sz w:val="22"/>
          <w:szCs w:val="22"/>
        </w:rPr>
      </w:pPr>
      <w:r>
        <w:rPr>
          <w:rFonts w:cs="Arial" w:ascii="Arial" w:hAnsi="Arial"/>
          <w:i/>
          <w:color w:val="000000"/>
          <w:sz w:val="22"/>
          <w:szCs w:val="22"/>
        </w:rPr>
        <w:t>Советом по Аккредитации при Комитете РСПП по техническому регулированию, стандартизации и оценке соответствия подготовлен проект Федерального закона «Об аккредитации в области оценки соответствия». Настораживает, что в ходе публичной дискуссии недостаточно освещаются его недостатки и возможные негативные последствия принятия предлагаемой разработчиками конструкции. Преобладающие оценки законопроекта как удачного исключения из цепи законотворческих неудач дают основания усомниться в том, насколько хорошо восторженные рецензенты знакомы с текстом. В ряде же случаев такие оценки представляются просто ангажированными. Ниже приведен разбор концептуальных, а также отдельных юридико-технических недостатков законопроекта.</w:t>
      </w:r>
      <w:r>
        <w:rPr>
          <w:rStyle w:val="FootnoteCharacters"/>
          <w:rStyle w:val="FootnoteAnchor"/>
          <w:rFonts w:cs="Arial" w:ascii="Arial" w:hAnsi="Arial"/>
          <w:i/>
          <w:color w:val="000000"/>
          <w:sz w:val="22"/>
          <w:szCs w:val="22"/>
        </w:rPr>
        <w:footnoteReference w:id="9"/>
      </w:r>
    </w:p>
    <w:p>
      <w:pPr>
        <w:pStyle w:val="Normal"/>
        <w:widowControl w:val="false"/>
        <w:spacing w:lineRule="auto" w:line="312" w:before="120" w:after="0"/>
        <w:ind w:firstLine="720"/>
        <w:jc w:val="both"/>
        <w:rPr>
          <w:rFonts w:ascii="Arial" w:hAnsi="Arial" w:cs="Arial"/>
          <w:i/>
          <w:i/>
          <w:color w:val="000000"/>
          <w:sz w:val="22"/>
          <w:szCs w:val="22"/>
        </w:rPr>
      </w:pPr>
      <w:r>
        <w:rPr>
          <w:rFonts w:cs="Arial" w:ascii="Arial" w:hAnsi="Arial"/>
          <w:i/>
          <w:color w:val="000000"/>
          <w:sz w:val="22"/>
          <w:szCs w:val="22"/>
        </w:rPr>
      </w:r>
    </w:p>
    <w:p>
      <w:pPr>
        <w:pStyle w:val="Normal"/>
        <w:widowControl w:val="false"/>
        <w:spacing w:lineRule="auto" w:line="312" w:before="120" w:after="0"/>
        <w:ind w:firstLine="720"/>
        <w:jc w:val="both"/>
        <w:rPr/>
      </w:pPr>
      <w:r>
        <w:rPr>
          <w:rFonts w:cs="Arial" w:ascii="Arial" w:hAnsi="Arial"/>
          <w:color w:val="000000"/>
          <w:sz w:val="22"/>
          <w:szCs w:val="22"/>
        </w:rPr>
        <w:t xml:space="preserve">Большая часть претензий к вынесенному на обсуждение проекту федерального закона «Об аккредитации в области оценки соответствия» есть следствие разногласий концептуального характера относительно оптимального «дизайна» национальной системы аккредитации, дискуссии вокруг которой продолжаются не первый год. При этом не снятые на предварительных стадиях проработки законопроекта противоречия, естественно, будут всплывать на всех последующих этапах обсуждения законодательной инициативы. С другой стороны, разработчики в очередной раз предлагают новую модель, в частности, существенно отличающуюся от той, что закладывалась ими в концепции проекта закона «Об аккредитации…» и которая обсуждалась год назад. Постоянное изменение концептуальных положений законопроекта, во-первых, свидетельствует об отсутствии единого подхода и четкого понимания проблемы у самих разработчиков (если только они не ставят перед собой задач, отличающихся от официально декларируемых; например, увести в сторону общественную дискуссию по проблемам аккредитации в попытках сохранить потоки административной ренты). А во-вторых, затрудняет его обсуждение – фактически каждый раз речь идет о концептуально ином документе – и снижает общие шансы на успех этой инициативы. Что, как следует из следующего ниже разбора проекта, скорее плюс.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Теперь собственно к проекту. Большую часть документа – примерно две трети общего объема – занимает вторая глава, посвященная национальному органу аккредитации, который определяется как некоммерческая организация, исполняющая государственные полномочия и определяющаяся при этом по итогам открытого конкурса на оказание услуг по аккредитации. Из чего можно заключить, что речь идет об аутсорсинге оказания государственных услуг. При этом, зная современное состояние дел в области аккредитации и учитывая предлагаемую законопроектом модель национальной системы, можно с высокой степенью вероятности предположить, что в таком открытом конкурсе примет участие один участник.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В целом, конструкция национального органа по аккредитации и осуществляемой в его составе деятельности, вызывает много вопросов. Пунктом 1 статьи 5 законопроекта предусмотрено, что «под деятельностью в сфере аккредитации в составе Национального органа аккредитации понимается самостоятельная и инициативная деятельность, …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 Это не что иное, как дословно приведенное определение понятия саморегулирования из Федерального закона № 315-ФЗ «О саморегулируемых организациях» (п.1 статьи 2). Далее по тексту второй главы таких дословных и перефразированных заимствований много. То есть фактически, речь идет о введении механизма саморегулирования деятельности в сфере аккредитации, но почему-то вещи упорно не называются своими именами – в тексте законопроекта понятие саморегулирования не используется. </w:t>
      </w:r>
    </w:p>
    <w:p>
      <w:pPr>
        <w:pStyle w:val="Normal"/>
        <w:widowControl w:val="false"/>
        <w:spacing w:lineRule="auto" w:line="312" w:before="120" w:after="0"/>
        <w:ind w:firstLine="720"/>
        <w:jc w:val="both"/>
        <w:rPr/>
      </w:pPr>
      <w:r>
        <w:rPr>
          <w:rFonts w:cs="Arial" w:ascii="Arial" w:hAnsi="Arial"/>
          <w:color w:val="000000"/>
          <w:sz w:val="22"/>
          <w:szCs w:val="22"/>
        </w:rPr>
        <w:t xml:space="preserve">Непонятно, зачем и с каким умыслом разработчики переписывают действующий закон вместо того, чтобы дать на него ссылку, и как они надеются пройти правовую экспертизу? При этом переписывают неграмотно, не понимая содержания копируемых норм. Чего стоит одна только фраза об установлении «требования страхования через формирование компенсационного фонда». Создание системы страхования и формирование компенсационного фонда – два абсолютно разных механизма обеспечения имущественной ответственности. Но такая «мелочь», похоже, ничуть не ограничивает разработчиков в стремлении прописать норму, гарантирующую контроль над финансовыми потоками.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Еще более существенный вопрос – сопровождается ли решение использовать саморегулирование, причем делегированное, предполагающее передачу государственных полномочий (да еще и замаскированное), соответствующим обоснованием? Судя по всему, нет. На наш взгляд, если речь идет о добровольной сфере, а именно на этом настаивают разработчики законопроекта, никаких государственных функций, кроме регистрации в уведомительном порядке в национальной системе аккредитации, нет и быть не должно, а следовательно, нельзя говорить и об их передаче.   </w:t>
      </w:r>
    </w:p>
    <w:p>
      <w:pPr>
        <w:pStyle w:val="Normal"/>
        <w:widowControl w:val="false"/>
        <w:spacing w:lineRule="auto" w:line="312" w:before="120" w:after="0"/>
        <w:ind w:firstLine="720"/>
        <w:jc w:val="both"/>
        <w:rPr/>
      </w:pPr>
      <w:r>
        <w:rPr>
          <w:rFonts w:cs="Arial" w:ascii="Arial" w:hAnsi="Arial"/>
          <w:color w:val="000000"/>
          <w:sz w:val="22"/>
          <w:szCs w:val="22"/>
        </w:rPr>
        <w:t>В этой связи обратим внимание на очень серьезную коллизию в положениях обсуждаемого законопроекта, пунктом 1 статьи 16 которого предусмотрена добровольность участия органов по аккредитации в Национальном органе аккредитации. Но о какой добровольности можно говорить, когда согласно пункту 2 статьи 3 в Российской Федерации аккредитация осуществляется Национальным органом аккредитации (и никем более). Не будет большим преувеличением уже сейчас предположить, что это противоречие будет трактоваться в сторону обязательного членства. То есть или орган по аккредитации работает «в составе» Национального органа, или не имеет доступа к работам по аккредитации вовсе. Непонятно только, как быть с тем положением, что Национальный орган аккредитации вправе осуществлять аккредитацию только тех видов деятельности по оценке соответствия, в отношении которых он компетентен. А что делать с остальными? Получать аккредитацию за рубежом? Вряд ли такая норма, опрометчиво заимствованная разработчиками у европейских коллег (где, действительно, внутри ЕС можно обратиться за аккредитацией в другой национальный орган), годится для России. Кстати, об иностранных заявителях аккредитации разработчики законопроекта почему-то забыли – на аккредитацию могут претендовать только российские юридические лица и индивидуальные предприниматели.</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В законопроекте встречается упоминание механизма уполномочивания, хотя с учетом сферы его регулирования (добровольная область), подобных норм в проекте содержаться не должно. Зато практически не прописаны собственно процедуры аккредитации, установление которых полностью оставляется на усмотрение Национального органа аккредитации. Порядок оплаты работ по аккредитации утверждается им же в полном отсутствии каких-либо методик, что дает все основания полагать, что расценки будут монопольно высокими. Дополнительные издержки заявителей аккредитации и аккредитованных организаций будут связаны с введением страхования гражданской ответственности и переносом всех затрат инспекционного контроля на проверяемую организацию. Как видим, выстраивается очень внушительный барьер допуска к работам по оценке соответствия и создаются возможности для произвола, а значит и коррупции, в национальной системе аккредитации.</w:t>
      </w:r>
    </w:p>
    <w:p>
      <w:pPr>
        <w:pStyle w:val="Normal"/>
        <w:widowControl w:val="false"/>
        <w:spacing w:lineRule="auto" w:line="312" w:before="120" w:after="0"/>
        <w:ind w:firstLine="720"/>
        <w:jc w:val="both"/>
        <w:rPr/>
      </w:pPr>
      <w:r>
        <w:rPr>
          <w:rFonts w:cs="Arial" w:ascii="Arial" w:hAnsi="Arial"/>
          <w:color w:val="000000"/>
          <w:sz w:val="22"/>
          <w:szCs w:val="22"/>
        </w:rPr>
        <w:t>Общим замечанием является также необходимость построения процедур аккредитации по аналогии с процедурами лицензирования (предусмотренными 128-ФЗ «О лицензировании отдельных видов деятельности») и контроля (предусмотренными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ности, изменение срока действия аттестата аккредитации (слова «не может превышать пяти лет» заменить словами «составляет шесть лет»), пересмотр порядка и периодичности контроля за деятельностью аккредитованных организаций.</w:t>
      </w:r>
    </w:p>
    <w:p>
      <w:pPr>
        <w:pStyle w:val="Normal"/>
        <w:widowControl w:val="false"/>
        <w:spacing w:lineRule="auto" w:line="312" w:before="120" w:after="0"/>
        <w:ind w:firstLine="720"/>
        <w:jc w:val="both"/>
        <w:rPr/>
      </w:pPr>
      <w:r>
        <w:rPr>
          <w:rFonts w:cs="Arial" w:ascii="Arial" w:hAnsi="Arial"/>
          <w:color w:val="000000"/>
          <w:sz w:val="22"/>
          <w:szCs w:val="22"/>
        </w:rPr>
        <w:t xml:space="preserve">Помимо перечисленных концептуальных замечаний отметим, что законопроект требует существенной юридико-технической и редакционной правки. Однако не будет ли это очередной непроизводительной тратой времени и сил, когда под рукой есть подготовленный, обсужденный и согласованный с заинтересованными органами власти еще в 2004 законопроект. Это документ гораздо более высокой степени готовности и глубины проработки, в чем все интересующиеся вопросом могут убедиться самостоятельно (законопроект «Об аккредитации в Российской Федерации в области оценки соответствия» размещен на сайте </w:t>
      </w:r>
      <w:hyperlink r:id="rId8">
        <w:r>
          <w:rPr>
            <w:rStyle w:val="InternetLink"/>
            <w:rFonts w:cs="Arial" w:ascii="Arial" w:hAnsi="Arial"/>
            <w:sz w:val="22"/>
            <w:szCs w:val="22"/>
          </w:rPr>
          <w:t>www.nisse.r</w:t>
        </w:r>
        <w:r>
          <w:rPr>
            <w:rStyle w:val="InternetLink"/>
            <w:rFonts w:cs="Arial" w:ascii="Arial" w:hAnsi="Arial"/>
            <w:sz w:val="22"/>
            <w:szCs w:val="22"/>
            <w:lang w:val="en-US"/>
          </w:rPr>
          <w:t>u</w:t>
        </w:r>
      </w:hyperlink>
      <w:r>
        <w:rPr>
          <w:rFonts w:cs="Arial" w:ascii="Arial" w:hAnsi="Arial"/>
          <w:color w:val="000000"/>
          <w:sz w:val="22"/>
          <w:szCs w:val="22"/>
        </w:rPr>
        <w:t xml:space="preserve"> в разделе «законодательство»). </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spacing w:before="120" w:after="0"/>
        <w:ind w:right="533" w:hanging="0"/>
        <w:outlineLvl w:val="0"/>
        <w:rPr>
          <w:rFonts w:ascii="Calibri" w:hAnsi="Calibri" w:cs="Arial"/>
          <w:b/>
          <w:b/>
          <w:color w:val="000000"/>
          <w:sz w:val="36"/>
          <w:szCs w:val="36"/>
        </w:rPr>
      </w:pPr>
      <w:bookmarkStart w:id="3" w:name="__RefHeading___Toc225562712"/>
      <w:bookmarkEnd w:id="3"/>
      <w:r>
        <w:rPr>
          <w:rFonts w:cs="Arial" w:ascii="Calibri" w:hAnsi="Calibri"/>
          <w:b/>
          <w:color w:val="000000"/>
          <w:sz w:val="36"/>
          <w:szCs w:val="36"/>
        </w:rPr>
        <w:t>Аккредитация в области оценки соответствия: стратегия и тактика</w:t>
      </w:r>
    </w:p>
    <w:p>
      <w:pPr>
        <w:pStyle w:val="Normal"/>
        <w:spacing w:lineRule="auto" w:line="360" w:before="120" w:after="0"/>
        <w:rPr>
          <w:rFonts w:ascii="Calibri" w:hAnsi="Calibri" w:cs="Arial"/>
          <w:b/>
          <w:b/>
          <w:color w:val="000000"/>
          <w:sz w:val="36"/>
          <w:szCs w:val="36"/>
        </w:rPr>
      </w:pPr>
      <w:r>
        <w:rPr>
          <w:rFonts w:cs="Arial" w:ascii="Calibri" w:hAnsi="Calibri"/>
          <w:b/>
          <w:color w:val="000000"/>
          <w:sz w:val="36"/>
          <w:szCs w:val="36"/>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i/>
          <w:color w:val="000000"/>
          <w:sz w:val="22"/>
          <w:szCs w:val="22"/>
        </w:rPr>
        <w:t>Данный обзор посвящен анализу истории, настоящего состояния и перспектив развития аккредитации как формы оценки соответствия в контексте реализации реформы технического регулирования.</w:t>
      </w:r>
      <w:r>
        <w:rPr>
          <w:rFonts w:cs="Arial" w:ascii="Arial" w:hAnsi="Arial"/>
          <w:color w:val="000000"/>
          <w:sz w:val="22"/>
          <w:szCs w:val="22"/>
        </w:rPr>
        <w:t xml:space="preserve">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Аккредитация традиционно выделяется из общего ряда перечисления форм оценки соответствия по той причине, что сама является процедурой определения соблюдения требований, предъявляемых к органам по оценке соответствия.  Аккредитация направлена на получение доказательств и документальных подтверждений их компетентности. От того, насколько эффективно функционирует система аккредитации, напрямую зависит компетентность органов по оценке соответствия, в том числе органов по сертификации и испытательных лабораторий (центров), уровень доверия к их деятельности и признание результатов такой деятельности. Более того, организация системы аккредитации органов по оценке соответствия предопределяет особенности осуществления деятельности по испытаниям, контролю, сертификации, а значит и характеристики соответствующих процедур, принципы осуществления юридически значимых действий и предоставления связанных с ними государственных услуг и услуг, оказываемых в частном порядке, структуру соответствующих рынков. Таким образом, к наведению порядка в области оценки соответствия и оказания соответствующих услуг, разграничению функций по контролю и надзору, повышению конкурентности рынков услуг по сертификации и испытаниям необходимо приступать, сформировав либо, по меньшей мере, заложив основы единой национальной системы и единых правил аккредитации.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both"/>
        <w:rPr>
          <w:rFonts w:ascii="Arial" w:hAnsi="Arial" w:cs="Arial"/>
          <w:b/>
          <w:b/>
          <w:color w:val="000000"/>
          <w:sz w:val="22"/>
          <w:szCs w:val="22"/>
        </w:rPr>
      </w:pPr>
      <w:r>
        <w:rPr>
          <w:rFonts w:cs="Arial" w:ascii="Arial" w:hAnsi="Arial"/>
          <w:b/>
          <w:color w:val="000000"/>
          <w:sz w:val="22"/>
          <w:szCs w:val="22"/>
        </w:rPr>
        <w:t>Существующее положение в сфере аккредитации</w:t>
      </w:r>
    </w:p>
    <w:p>
      <w:pPr>
        <w:pStyle w:val="Normal"/>
        <w:widowControl w:val="false"/>
        <w:spacing w:lineRule="auto" w:line="312" w:before="120" w:after="0"/>
        <w:ind w:firstLine="720"/>
        <w:jc w:val="both"/>
        <w:rPr/>
      </w:pPr>
      <w:r>
        <w:rPr>
          <w:rFonts w:cs="Arial" w:ascii="Arial" w:hAnsi="Arial"/>
          <w:color w:val="000000"/>
          <w:sz w:val="22"/>
          <w:szCs w:val="22"/>
        </w:rPr>
        <w:t xml:space="preserve">Вплоть до настоящего времени единая система аккредитации, основывающаяся на четких и прозрачных правилах, отсутствует. Это во многом обусловлено традицией восприятия аккредитации не как универсального инструмента обеспечения компетентности любых органов по оценке соответствия, а как вспомогательного механизма в рамках систем обязательной сертификации, сформированных различными федеральными органами исполнительной власти. Неоднородность правовых норм, отсутствие единых принципов и критериев, несоответствие действующих правил требованиям международных организаций, совмещение полномочий и конфликт интересов, ограничение конкуренции – вот основные характеристики и следствия такого порядка аккредитации.  </w:t>
      </w:r>
    </w:p>
    <w:p>
      <w:pPr>
        <w:pStyle w:val="Normal"/>
        <w:widowControl w:val="false"/>
        <w:spacing w:lineRule="auto" w:line="312" w:before="120" w:after="0"/>
        <w:ind w:firstLine="720"/>
        <w:jc w:val="both"/>
        <w:rPr/>
      </w:pPr>
      <w:r>
        <w:rPr>
          <w:rFonts w:cs="Arial" w:ascii="Arial" w:hAnsi="Arial"/>
          <w:color w:val="000000"/>
          <w:sz w:val="22"/>
          <w:szCs w:val="22"/>
        </w:rPr>
        <w:t>Другим важным следствием является возникновение и стабильное воспроизводство неоправданно высоких неэффективных административных барьеров, в которых напрямую заинтересованы группы получателей рентного дохода. Искусственные барьеры входа ведут к неоправданной монополизации деятельности по сертификации, испытаниям и т.п. Стоит ли говорить, что несовершенство рынков услуг по оценке соответствия, в свою очередь, негативно сказывается на неограниченном круге третьих лиц, этими услугами пользующихся, – производителей продукции. Причем чем более технологичной является продукция, чем больше она проходит последовательных стадий передела, тем выше непроизводительные затраты предпринимателей на удостоверение соответствия продукции и производственных процессов многообразию предъявляемых к ним специфических требований. Как итог – недопроизводство стоимости, сдерживание структурной перестройки экономики и снижение ее общей эффективности, рост цен и снижение общественного благосостояния.</w:t>
      </w:r>
    </w:p>
    <w:p>
      <w:pPr>
        <w:pStyle w:val="Normal"/>
        <w:widowControl w:val="false"/>
        <w:spacing w:lineRule="auto" w:line="312" w:before="120" w:after="0"/>
        <w:ind w:firstLine="720"/>
        <w:jc w:val="both"/>
        <w:rPr/>
      </w:pPr>
      <w:r>
        <w:rPr>
          <w:rFonts w:cs="Arial" w:ascii="Arial" w:hAnsi="Arial"/>
          <w:color w:val="000000"/>
          <w:sz w:val="22"/>
          <w:szCs w:val="22"/>
        </w:rPr>
        <w:t xml:space="preserve">Именно этим обусловлена признаваемая большинством специалистов необходимость модернизации системы аккредитации, первым этапом которой является создание правовых предпосылок формирования единой системы и единых правил аккредитации и нормативно-правовое оформление соответствующих отношений. Однако попытки осуществления преобразований наталкиваются на ожесточенное сопротивление институциональным нововведениям со стороны групп, извлекающих выгоду из перераспределительного характера существующих норм, получающих доходы от осуществления «барьерного» бизнеса и сверхприбыли, связанные с монополизацией потенциально конкурентных рынков. </w:t>
      </w:r>
    </w:p>
    <w:p>
      <w:pPr>
        <w:pStyle w:val="Normal"/>
        <w:widowControl w:val="false"/>
        <w:spacing w:lineRule="auto" w:line="312" w:before="120" w:after="0"/>
        <w:ind w:firstLine="720"/>
        <w:jc w:val="both"/>
        <w:rPr>
          <w:rFonts w:ascii="Arial" w:hAnsi="Arial" w:cs="Arial"/>
          <w:b/>
          <w:b/>
          <w:color w:val="000000"/>
          <w:sz w:val="22"/>
          <w:szCs w:val="22"/>
        </w:rPr>
      </w:pPr>
      <w:r>
        <w:rPr>
          <w:rFonts w:cs="Arial" w:ascii="Arial" w:hAnsi="Arial"/>
          <w:b/>
          <w:color w:val="000000"/>
          <w:sz w:val="22"/>
          <w:szCs w:val="22"/>
        </w:rPr>
        <w:t xml:space="preserve">Стратегии противодействия институциональным изменениям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Осуществляя сопротивление инициативам по нормативному оформлению отношений в области аккредитации в соответствии с принципами реформы технического регулирования, противники реформы используют три основные стратегии:</w:t>
      </w:r>
    </w:p>
    <w:p>
      <w:pPr>
        <w:pStyle w:val="Normal"/>
        <w:widowControl w:val="false"/>
        <w:spacing w:lineRule="auto" w:line="312" w:before="120" w:after="0"/>
        <w:ind w:firstLine="720"/>
        <w:jc w:val="both"/>
        <w:rPr/>
      </w:pPr>
      <w:r>
        <w:rPr>
          <w:rFonts w:cs="Arial" w:ascii="Arial" w:hAnsi="Arial"/>
          <w:b/>
          <w:i/>
          <w:color w:val="000000"/>
          <w:sz w:val="22"/>
          <w:szCs w:val="22"/>
        </w:rPr>
        <w:t>Первая стратегия</w:t>
      </w:r>
      <w:r>
        <w:rPr>
          <w:rFonts w:cs="Arial" w:ascii="Arial" w:hAnsi="Arial"/>
          <w:color w:val="000000"/>
          <w:sz w:val="22"/>
          <w:szCs w:val="22"/>
        </w:rPr>
        <w:t xml:space="preserve"> связана с проведением линии блокировки инициатив по формированию системы аккредитации в соответствии с принципами реформы технического регулирования.</w:t>
      </w:r>
    </w:p>
    <w:p>
      <w:pPr>
        <w:pStyle w:val="Normal"/>
        <w:widowControl w:val="false"/>
        <w:spacing w:lineRule="auto" w:line="312" w:before="120" w:after="0"/>
        <w:ind w:firstLine="720"/>
        <w:jc w:val="both"/>
        <w:rPr/>
      </w:pPr>
      <w:r>
        <w:rPr>
          <w:rFonts w:cs="Arial" w:ascii="Arial" w:hAnsi="Arial"/>
          <w:b/>
          <w:i/>
          <w:color w:val="000000"/>
          <w:sz w:val="22"/>
          <w:szCs w:val="22"/>
        </w:rPr>
        <w:t>Вторая стратегия</w:t>
      </w:r>
      <w:r>
        <w:rPr>
          <w:rFonts w:cs="Arial" w:ascii="Arial" w:hAnsi="Arial"/>
          <w:color w:val="000000"/>
          <w:sz w:val="22"/>
          <w:szCs w:val="22"/>
        </w:rPr>
        <w:t xml:space="preserve"> предполагает продавливание собственной модели, направленной на монополизацию аккредитации и значительное расширение возможностей по извлечению административной ренты. </w:t>
      </w:r>
    </w:p>
    <w:p>
      <w:pPr>
        <w:pStyle w:val="Normal"/>
        <w:widowControl w:val="false"/>
        <w:spacing w:lineRule="auto" w:line="312" w:before="120" w:after="0"/>
        <w:ind w:firstLine="720"/>
        <w:jc w:val="both"/>
        <w:rPr/>
      </w:pPr>
      <w:r>
        <w:rPr>
          <w:rFonts w:cs="Arial" w:ascii="Arial" w:hAnsi="Arial"/>
          <w:b/>
          <w:i/>
          <w:color w:val="000000"/>
          <w:sz w:val="22"/>
          <w:szCs w:val="22"/>
        </w:rPr>
        <w:t>Третья стратегия</w:t>
      </w:r>
      <w:r>
        <w:rPr>
          <w:rFonts w:cs="Arial" w:ascii="Arial" w:hAnsi="Arial"/>
          <w:color w:val="000000"/>
          <w:sz w:val="22"/>
          <w:szCs w:val="22"/>
        </w:rPr>
        <w:t xml:space="preserve">  заключается в снятии наиболее «неудобных» для противников реформы положений и попытках в процессе согласований «протащить» в проект порядка аккредитации, в том числе в замаскированном виде, нормы, позволяющие сохранить или даже увеличить поток частных доходов государственных служащих и аффилированных структур.</w:t>
      </w:r>
    </w:p>
    <w:p>
      <w:pPr>
        <w:pStyle w:val="Normal"/>
        <w:widowControl w:val="false"/>
        <w:spacing w:lineRule="auto" w:line="312" w:before="120" w:after="0"/>
        <w:ind w:firstLine="720"/>
        <w:jc w:val="both"/>
        <w:rPr/>
      </w:pPr>
      <w:r>
        <w:rPr>
          <w:rFonts w:cs="Arial" w:ascii="Arial" w:hAnsi="Arial"/>
          <w:color w:val="000000"/>
          <w:sz w:val="22"/>
          <w:szCs w:val="22"/>
        </w:rPr>
        <w:t xml:space="preserve">Максимальная эффективность противодействия достигается при использовании </w:t>
      </w:r>
      <w:r>
        <w:rPr>
          <w:rFonts w:cs="Arial" w:ascii="Arial" w:hAnsi="Arial"/>
          <w:b/>
          <w:i/>
          <w:color w:val="000000"/>
          <w:sz w:val="22"/>
          <w:szCs w:val="22"/>
        </w:rPr>
        <w:t>смешанной стратегии</w:t>
      </w:r>
      <w:r>
        <w:rPr>
          <w:rFonts w:cs="Arial" w:ascii="Arial" w:hAnsi="Arial"/>
          <w:color w:val="000000"/>
          <w:sz w:val="22"/>
          <w:szCs w:val="22"/>
        </w:rPr>
        <w:t>, в рамках которой каждая линия поведения служит решению вполне определенных задач. Первая стратегия является разрушительной и контрпродуктивной по своей сути и используется противниками реформы в тактических целях. Появление второй стратегии с неизбежностью вытекает из линии блокировки инициатив сторонников реформы технического регулирования – чтобы оставаться в конструктивном поле, отвергая одни предложения необходимо формулировать альтернативные предложения. Однако такие предложения неприкрыто направлены на дальнейшее усиление исключительного положения заинтересованных групп специальных интересов, делающих бизнес на административных барьерах, и не могут быть приняты ни при каких условиях.</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Наиболее реалистичной как с точки зрения предлагаемых норм, так и возможностей их продвижения внутри государственного аппарата представляется третья стратегия. Вместе с тем, первые две стратегии выполняют важнейшую функцию расшатывания ситуации, когда вероятность попадания тех или иных «барьерных» норм в итоговый компромиссный вариант институционального проекта реформирования системы аккредитации резко увеличивается.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Переходя к краткому рассмотрению тактики реализации смешанной стратегии, отметим, что линия блокировки инициатив в силу своей специфики осуществляется в основном непубличными кулуарными методами, анализ которых по понятным причинам затруднен и не входит в задачи настоящей статьи, а мощность сопротивления оценивается по косвенным признакам. Анализ двух других составляющих смешанной стратегии проводится в явной форме.</w:t>
      </w:r>
    </w:p>
    <w:p>
      <w:pPr>
        <w:pStyle w:val="Normal"/>
        <w:widowControl w:val="false"/>
        <w:spacing w:lineRule="auto" w:line="312" w:before="120" w:after="0"/>
        <w:ind w:firstLine="720"/>
        <w:jc w:val="both"/>
        <w:rPr>
          <w:rFonts w:ascii="Arial" w:hAnsi="Arial" w:cs="Arial"/>
          <w:b/>
          <w:b/>
          <w:color w:val="000000"/>
          <w:sz w:val="22"/>
          <w:szCs w:val="22"/>
        </w:rPr>
      </w:pPr>
      <w:r>
        <w:rPr>
          <w:rFonts w:cs="Arial" w:ascii="Arial" w:hAnsi="Arial"/>
          <w:b/>
          <w:color w:val="000000"/>
          <w:sz w:val="22"/>
          <w:szCs w:val="22"/>
        </w:rPr>
        <w:t>Круг первый</w:t>
      </w:r>
    </w:p>
    <w:p>
      <w:pPr>
        <w:pStyle w:val="Normal"/>
        <w:widowControl w:val="false"/>
        <w:spacing w:lineRule="auto" w:line="312" w:before="120" w:after="0"/>
        <w:ind w:firstLine="720"/>
        <w:jc w:val="both"/>
        <w:rPr/>
      </w:pPr>
      <w:r>
        <w:rPr>
          <w:rFonts w:cs="Arial" w:ascii="Arial" w:hAnsi="Arial"/>
          <w:color w:val="000000"/>
          <w:sz w:val="22"/>
          <w:szCs w:val="22"/>
        </w:rPr>
        <w:t xml:space="preserve">Усилия по установлению правовых основ создания национальной системы аккредитации, функционирующей по единым правилам, вылились в разработку проекта федерального закона «Об аккредитации в Российской Федерации в области оценки соответствия», который во втором полугодии 2004 г. был представлен для публичного обсуждения. Данный законопроект полностью соответствовал целям и принципам аккредитации, которые закреплены Федеральным законом «О техническом регулировании», наиболее последовательно проводя идею единой политики в области аккредитации, обеспечивающую снижение административных барьеров, повышение качества работ в области оценки соответствия и общего уровня безопасности. Представляя собой документ, находящийся в высокой степени готовности, законопроект в целом успешно прошел процедуры согласования с заинтересованными органами и публичного обсуждения на различных площадках, в числе которых была и Торгово-промышленная палата РФ. Однако дальнейшее продвижение проекта по стадиям законотворческого процесса было заморожено (элемент </w:t>
      </w:r>
      <w:r>
        <w:rPr>
          <w:rFonts w:cs="Arial" w:ascii="Arial" w:hAnsi="Arial"/>
          <w:b/>
          <w:i/>
          <w:color w:val="000000"/>
          <w:sz w:val="22"/>
          <w:szCs w:val="22"/>
        </w:rPr>
        <w:t>первой стратегии</w:t>
      </w:r>
      <w:r>
        <w:rPr>
          <w:rFonts w:cs="Arial" w:ascii="Arial" w:hAnsi="Arial"/>
          <w:color w:val="000000"/>
          <w:sz w:val="22"/>
          <w:szCs w:val="22"/>
        </w:rPr>
        <w:t>).</w:t>
      </w:r>
    </w:p>
    <w:p>
      <w:pPr>
        <w:pStyle w:val="Normal"/>
        <w:widowControl w:val="false"/>
        <w:spacing w:lineRule="auto" w:line="312" w:before="120" w:after="0"/>
        <w:ind w:firstLine="720"/>
        <w:jc w:val="both"/>
        <w:rPr/>
      </w:pPr>
      <w:r>
        <w:rPr>
          <w:rFonts w:cs="Arial" w:ascii="Arial" w:hAnsi="Arial"/>
          <w:color w:val="000000"/>
          <w:sz w:val="22"/>
          <w:szCs w:val="22"/>
        </w:rPr>
        <w:t xml:space="preserve">Параллельно и даже ранее, еще Госстандартом России, был разработан проект постановления Правительства РФ «Об аккредитации в Российской Федерации в области технического регулирования». Данный документ на декларативном уровне преследовал аналогичные цели формирования единой системы аккредитации, однако на уровне проектируемых норм являл собой полную противоположность ее основополагающим принципам. Постановлением предусматривалось создание подведомственного Госстандарту России (Ростехрегулированию) Бюро по аккредитации, совмещавшего функции органа по аккредитации в системе сертификации ГОСТ Р с функциями, обеспечивающими функционирование системы аккредитации в целом, в том числе функциями по оказанию государственных услуг в сфере технического регулирования. Учитывая, что деятельность органов по аккредитации, в том числе Бюро по аккредитации, планировалась к осуществлению на основе самофинансирования, несложно спрогнозировать возникновение мощного конфликта интересов в случае реализации подобной модели. Совмещение хозяйственных и властных функций неизбежно ведет к злоупотреблениям имеющимся исключительным положением для получения административной ренты, а полная замена бюджетного финансирования финансированием из частных источников смещает стимулы государственных служащих либо сотрудников государственных учреждений в сторону преимущественного оказания платных услуг, в том числе в ущерб другим функциям, и резко снижает прозрачность финансовых потоков, открывая широкие возможности для проявлений коррупции. В предложенной системе координат упомянутый проект является элементом </w:t>
      </w:r>
      <w:r>
        <w:rPr>
          <w:rFonts w:cs="Arial" w:ascii="Arial" w:hAnsi="Arial"/>
          <w:b/>
          <w:i/>
          <w:color w:val="000000"/>
          <w:sz w:val="22"/>
          <w:szCs w:val="22"/>
        </w:rPr>
        <w:t>второй стратегии</w:t>
      </w:r>
      <w:r>
        <w:rPr>
          <w:rFonts w:cs="Arial" w:ascii="Arial" w:hAnsi="Arial"/>
          <w:color w:val="000000"/>
          <w:sz w:val="22"/>
          <w:szCs w:val="22"/>
        </w:rPr>
        <w:t>.</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Первым и, пожалуй, самым существенным компромиссом стала разработка проекта постановления Правительства РФ «Об утверждении Порядка аккредитации органов по сертификации и испытательных лабораторий (центров)», ключевым отличием которого от подготовленного ранее законопроекта помимо снижения уровня нормативного закрепления стало сужение сферы его применения с аккредитации в области всей оценки соответствия до аккредитации в области подтверждения соответствия. Решение отказаться от возведения правил аккредитации до уровня законодательных норм, что, кстати, противоречит международной практике, обосновывалось отсутствием правоприменительной практики и необходимостью ее наработки до принятия соответствующего федерального закона. Приведенный аргумент представляется довольно неубедительным, поскольку определение формы закрепления регулирующих норм должно зависеть от совсем иных соображений, не увязываясь с отсутствием опыта их применения (понятно, что его в любом случае нет, если норма является хоть сколько-нибудь новаторской). В качестве примера можно привести федеральные законы «О лицензировании отдельных видов деятельности» и «О защите прав юридических лиц и индивидуальных предпринимателей при проведении государственного контроля (надзора)», устанавливающие требования к осуществлению таких видов оценки соответствия как лицензирование и контроль (надзор). Следуя описанной логике их, как и вообще любые другие правовые акты, оформляющие серьезные институциональные нововведения, следовало бы принимать постановлениями Правительства, по меньшей мере, до накопления правоприменительной практики. Если же принять в соображение, что акты Правительства РФ противоречить действующим федеральным законам не могут, перспектива осуществления повышающих эффективность преобразований и вовсе становится туманной.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Сужение сферы регулирования до аккредитации органов по сертификации и испытательных лабораторий (центров), осуществляющих деятельность в области подтверждения соответствия, увязано со снижением уровня нормативного закрепления: подзаконный акт не может устанавливать принципы осуществления государственного регулирования в той или иной сфере, тем более, если эти принципы носят новаторский характер. Несомненно, установление единых правил аккредитации в области подтверждения соответствия является ключевым фактором упорядочения деятельности по сертификации и испытаниям, однако далеко не исчерпывает всех возможных форм оценки соответствия. А между тем, аккредитация иных органов по оценке соответствия должна осуществляться в точности по тем же самым принципам и правилам, что и было предусмотрено первоначальной редакцией законопроекта.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В этой связи показательны нашедшие отражение в программных документах направления оптимизации такой формы оценки соответствия, как контроль. Концепцией административной реформы в Российской Федерации в 2006 – 2008 годах  предусмотрено разграничение функций по контролю и надзору. Разграничение позволит сосредоточить в государственных органах надзор, включающий полномочия по проведению проверок, наложению взысканий, выдаче разрешений, приостановлению деятельности, а контроль, предполагающий проведение исследований, испытаний, измерений, обследований, экспертиз, передать субъектам рынка, аккредитованным в органах исполнительной власти в установленном порядке. Совершенно очевидно, что принципы и требования, предъявляемые к порядку аккредитации и органам по аккредитации, должны быть полностью унифицированы и максимально гармонизированы с международными нормами и правилами. Таким образом, создание единой системы и единых правил аккредитации, распространяющихся на все области оценки соответствия, является объективной необходимостью, что предопределяет неизбежность возвращения к данному вопросу в перспективе.</w:t>
      </w:r>
    </w:p>
    <w:p>
      <w:pPr>
        <w:pStyle w:val="Normal"/>
        <w:widowControl w:val="false"/>
        <w:spacing w:lineRule="auto" w:line="312" w:before="120" w:after="0"/>
        <w:ind w:firstLine="720"/>
        <w:jc w:val="both"/>
        <w:rPr/>
      </w:pPr>
      <w:r>
        <w:rPr>
          <w:rFonts w:cs="Arial" w:ascii="Arial" w:hAnsi="Arial"/>
          <w:color w:val="000000"/>
          <w:sz w:val="22"/>
          <w:szCs w:val="22"/>
        </w:rPr>
        <w:t xml:space="preserve">Компромиссный вариант проекта постановления Правительства РФ «Об утверждении Порядка аккредитации органов по сертификации и испытательных лабораторий (центров)», согласованный с действующими органами по аккредитации, во втором полугодии 2005 г. был направлен в Правительство РФ (элемент </w:t>
      </w:r>
      <w:r>
        <w:rPr>
          <w:rFonts w:cs="Arial" w:ascii="Arial" w:hAnsi="Arial"/>
          <w:b/>
          <w:i/>
          <w:color w:val="000000"/>
          <w:sz w:val="22"/>
          <w:szCs w:val="22"/>
        </w:rPr>
        <w:t>третьей стратегии</w:t>
      </w:r>
      <w:r>
        <w:rPr>
          <w:rFonts w:cs="Arial" w:ascii="Arial" w:hAnsi="Arial"/>
          <w:color w:val="000000"/>
          <w:sz w:val="22"/>
          <w:szCs w:val="22"/>
        </w:rPr>
        <w:t xml:space="preserve">). С этого момента начинается новый виток противодействия преобразованиям в сфере аккредитации. </w:t>
      </w:r>
    </w:p>
    <w:p>
      <w:pPr>
        <w:pStyle w:val="Normal"/>
        <w:widowControl w:val="false"/>
        <w:spacing w:lineRule="auto" w:line="312" w:before="120" w:after="0"/>
        <w:ind w:firstLine="720"/>
        <w:jc w:val="both"/>
        <w:rPr>
          <w:rFonts w:ascii="Arial" w:hAnsi="Arial" w:cs="Arial"/>
          <w:b/>
          <w:b/>
          <w:color w:val="000000"/>
          <w:sz w:val="22"/>
          <w:szCs w:val="22"/>
        </w:rPr>
      </w:pPr>
      <w:r>
        <w:rPr>
          <w:rFonts w:cs="Arial" w:ascii="Arial" w:hAnsi="Arial"/>
          <w:b/>
          <w:color w:val="000000"/>
          <w:sz w:val="22"/>
          <w:szCs w:val="22"/>
        </w:rPr>
        <w:t>Круг второй</w:t>
      </w:r>
    </w:p>
    <w:p>
      <w:pPr>
        <w:pStyle w:val="Normal"/>
        <w:widowControl w:val="false"/>
        <w:spacing w:lineRule="auto" w:line="312" w:before="120" w:after="0"/>
        <w:ind w:firstLine="720"/>
        <w:jc w:val="both"/>
        <w:rPr/>
      </w:pPr>
      <w:r>
        <w:rPr>
          <w:rFonts w:cs="Arial" w:ascii="Arial" w:hAnsi="Arial"/>
          <w:color w:val="000000"/>
          <w:sz w:val="22"/>
          <w:szCs w:val="22"/>
        </w:rPr>
        <w:t xml:space="preserve">Внешним результатом усилий по сопротивлению реформе стала блокировка компромиссного варианта проекта, который более полутора лет находился на кардинальной доработке в Правительстве РФ (элемент </w:t>
      </w:r>
      <w:r>
        <w:rPr>
          <w:rFonts w:cs="Arial" w:ascii="Arial" w:hAnsi="Arial"/>
          <w:b/>
          <w:i/>
          <w:color w:val="000000"/>
          <w:sz w:val="22"/>
          <w:szCs w:val="22"/>
        </w:rPr>
        <w:t>первой стратегии</w:t>
      </w:r>
      <w:r>
        <w:rPr>
          <w:rFonts w:cs="Arial" w:ascii="Arial" w:hAnsi="Arial"/>
          <w:color w:val="000000"/>
          <w:sz w:val="22"/>
          <w:szCs w:val="22"/>
        </w:rPr>
        <w:t>)</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Параллельно появились и новые инициативы, предложенные сторонниками сохранения «барьерных» форм регулирования, прежде всего, связанные с введением дублирующего аккредитацию механизма регулирования в форме уполномочивания в области подтверждения соответствия. Важнейшими недостатками предлагаемой конструкции с аккредитацией на первом этапе (осуществляется подведомственным Ростехрегулированию органом) и уполномочиванием на втором этапе (осуществляется федеральными органами исполнительной власти) являются </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во-первых, создание дополнительных неэффективных административных барьеров и увеличение издержек, связанных с допуском органов по сертификации и испытательных лабораторий (центров) к работам в области обязательного подтверждения соответствия;</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во-вторых, полная монополизация работ по аккредитации и, как следствие, монополизация рынка работ и услуг в области подтверждения соответствия, снижение конкурентоспособности продукции и рост ее стоимости в результате такой монополизации, совмещение органом по аккредитации властных и хозяйственных полномочий, зависимость осуществления работ по аккредитации от коммерческих интересов и отсутствие ответственности органа по аккредитации за результаты своей деятельности.</w:t>
      </w:r>
    </w:p>
    <w:p>
      <w:pPr>
        <w:pStyle w:val="Normal"/>
        <w:widowControl w:val="false"/>
        <w:spacing w:lineRule="auto" w:line="312" w:before="120" w:after="0"/>
        <w:ind w:firstLine="720"/>
        <w:jc w:val="both"/>
        <w:rPr/>
      </w:pPr>
      <w:r>
        <w:rPr>
          <w:rFonts w:cs="Arial" w:ascii="Arial" w:hAnsi="Arial"/>
          <w:color w:val="000000"/>
          <w:sz w:val="22"/>
          <w:szCs w:val="22"/>
        </w:rPr>
        <w:t>В поддержку описанной схемы приводились ссылки на международный опыт, которые, однако, отличались некорректностью, поскольку в приводившихся в качестве примера странах, использующих систему уполномочивания, аккредитация носит добровольный характер (в нашем же случае к процедуре уполномочивания допускаются только аккредитованные организации, т.е. о добровольности аккредитации для тех, кто хочет работать в обязательной сфере, говорить не приходится), не создавая дублирования и связанных с ним избыточных административных барьеров. Величина возникающих в связи с введением уполномочивания дополнительных барьеров иллюстрируется расчетами экспертов ГУ Высшей школы экономики и Фонда «Бюро экономического анализа». Стоимость услуг органов по сертификации, по экспертным оценкам, вырастет на 14 – 16%. С учетом этого общий рост цен в экономике только за счет введения дополнительного инструмента уполномочивания может составить до 1,3%. При взятом Правительством жестком курсе на борьбу с инфляцией такая цена регулирования</w:t>
      </w:r>
      <w:r>
        <w:rPr>
          <w:bCs/>
        </w:rPr>
        <w:t xml:space="preserve"> ради регулирования вряд ли может быть приемлемой для общества.</w:t>
      </w:r>
    </w:p>
    <w:p>
      <w:pPr>
        <w:pStyle w:val="Normal"/>
        <w:widowControl w:val="false"/>
        <w:spacing w:lineRule="auto" w:line="312" w:before="120" w:after="0"/>
        <w:ind w:firstLine="720"/>
        <w:jc w:val="both"/>
        <w:rPr/>
      </w:pPr>
      <w:r>
        <w:rPr>
          <w:rFonts w:cs="Arial" w:ascii="Arial" w:hAnsi="Arial"/>
          <w:color w:val="000000"/>
          <w:sz w:val="22"/>
          <w:szCs w:val="22"/>
        </w:rPr>
        <w:t xml:space="preserve">Альтернативный сценарий, при котором возросшие издержки производителей не будут перекладываться на потребителей, предполагает сокращение собственных средств предприятий на 4 – 6%. Конечным результатом становится недопроизводство ВВП и сдерживание структурной перестройки экономики. При этом наиболее ощутимый удар будет нанесен инновационному сектору. Приведенных соображений достаточно для отказа от описанного варианта реформирования системы аккредитации и отнесения его к линии реализации </w:t>
      </w:r>
      <w:r>
        <w:rPr>
          <w:rFonts w:cs="Arial" w:ascii="Arial" w:hAnsi="Arial"/>
          <w:b/>
          <w:i/>
          <w:color w:val="000000"/>
          <w:sz w:val="22"/>
          <w:szCs w:val="22"/>
        </w:rPr>
        <w:t>второй стратегии</w:t>
      </w:r>
      <w:r>
        <w:rPr>
          <w:rFonts w:cs="Arial" w:ascii="Arial" w:hAnsi="Arial"/>
          <w:color w:val="000000"/>
          <w:sz w:val="22"/>
          <w:szCs w:val="22"/>
        </w:rPr>
        <w:t>.</w:t>
      </w:r>
    </w:p>
    <w:p>
      <w:pPr>
        <w:pStyle w:val="Normal"/>
        <w:widowControl w:val="false"/>
        <w:spacing w:lineRule="auto" w:line="312" w:before="120" w:after="0"/>
        <w:ind w:firstLine="720"/>
        <w:jc w:val="both"/>
        <w:rPr/>
      </w:pPr>
      <w:r>
        <w:rPr>
          <w:rFonts w:cs="Arial" w:ascii="Arial" w:hAnsi="Arial"/>
          <w:color w:val="000000"/>
          <w:sz w:val="22"/>
          <w:szCs w:val="22"/>
        </w:rPr>
        <w:t xml:space="preserve">По итогам кардинальной доработки возникла новая компромиссная, еще более редуцированная редакция проекта постановления Правительства РФ «Об аккредитации органов по сертификации и испытательных лабораторий (центров), выполняющих работы по подтверждению соответствия». Вместе с тем, в проекте удалось сохранить основные принципы формирования единой системы и единых правил аккредитации, создающие возможность существенного повышения общественной эффективности использования механизма аккредитации. Согласованная компромиссная редакция проекта постановления в конце 2007 года была снова внесена в Правительство (элемент </w:t>
      </w:r>
      <w:r>
        <w:rPr>
          <w:rFonts w:cs="Arial" w:ascii="Arial" w:hAnsi="Arial"/>
          <w:b/>
          <w:i/>
          <w:color w:val="000000"/>
          <w:sz w:val="22"/>
          <w:szCs w:val="22"/>
        </w:rPr>
        <w:t>третьей стратегии</w:t>
      </w:r>
      <w:r>
        <w:rPr>
          <w:rFonts w:cs="Arial" w:ascii="Arial" w:hAnsi="Arial"/>
          <w:color w:val="000000"/>
          <w:sz w:val="22"/>
          <w:szCs w:val="22"/>
        </w:rPr>
        <w:t xml:space="preserve">).  </w:t>
      </w:r>
    </w:p>
    <w:p>
      <w:pPr>
        <w:pStyle w:val="Normal"/>
        <w:widowControl w:val="false"/>
        <w:spacing w:lineRule="auto" w:line="312" w:before="120" w:after="0"/>
        <w:ind w:firstLine="720"/>
        <w:jc w:val="both"/>
        <w:rPr>
          <w:rFonts w:ascii="Arial" w:hAnsi="Arial" w:cs="Arial"/>
          <w:b/>
          <w:b/>
          <w:color w:val="000000"/>
          <w:sz w:val="22"/>
          <w:szCs w:val="22"/>
        </w:rPr>
      </w:pPr>
      <w:r>
        <w:rPr>
          <w:rFonts w:cs="Arial" w:ascii="Arial" w:hAnsi="Arial"/>
          <w:b/>
          <w:color w:val="000000"/>
          <w:sz w:val="22"/>
          <w:szCs w:val="22"/>
        </w:rPr>
        <w:t xml:space="preserve">Перспектива реформирования системы аккредитации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В конце февраля 2009 года Правительством РФ утверждено Положение об аккредитации органов по сертификации и испытательных лабораторий (центров), выполняющих работы по подтверждению соответствия. </w:t>
      </w:r>
    </w:p>
    <w:p>
      <w:pPr>
        <w:pStyle w:val="Normal"/>
        <w:widowControl w:val="false"/>
        <w:spacing w:lineRule="auto" w:line="312" w:before="120" w:after="0"/>
        <w:ind w:firstLine="720"/>
        <w:jc w:val="both"/>
        <w:rPr/>
      </w:pPr>
      <w:r>
        <w:rPr>
          <w:rFonts w:cs="Arial" w:ascii="Arial" w:hAnsi="Arial"/>
          <w:color w:val="000000"/>
          <w:sz w:val="22"/>
          <w:szCs w:val="22"/>
        </w:rPr>
        <w:t xml:space="preserve">Отметим, что с момента внесения проекта прошло более года, за которые он претерпел очередные изменения, приобретя еще более редуцированный компромиссный вид.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Поддерживая в целом принятие указанного документа, сразу оговоримся, что к нему есть целый ряд серьезных претензий. Так, не сокращены сроки прохождения процедуры аккредитации. Как и раньше, на принятие решения отведено 90 дней.</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При этом результаты опроса органов по сертификации и испытательных лабораторий (центров), проведенного в 2008 году Национальным институтом системных исследований проблем предпринимательства</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свидетельствуют о том, что средняя продолжительность срока, проходящего с момента подачи заявления об аккредитации до выдачи аттестата аккредитации составляла в 2001 – 2008 годах 140 дней, причем только в 1/3 случаев он укладывался в нормативно установленный, а в 18% случаев превышал его более чем вдвое. При этом отсутствуют основания полагать, что за последние годы ситуация изменилась в лучшую сторону. Более того, статистика по продлению действия аккредитации либо расширению области аккредитации свидетельствует, что в установленные три месяца укладывалась только четверть респондентов, другая четверть затрачивала на прохождение всех процедур более полугода.</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Есть и ряд других недостатков, в числе которых следующие. </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Определение органа по аккредитации как федерального органа исполнительной власти, включенного в устанавливаемый Правительством РФ перечень. Это автоматически ставит вне закона органы по аккредитации в добровольной сфере, созданные учредителями систем добровольной сертификации, которых на сегодняшний день насчитывается более 500, и фактически парализует работу таких систем.</w:t>
      </w:r>
    </w:p>
    <w:p>
      <w:pPr>
        <w:pStyle w:val="Normal"/>
        <w:widowControl w:val="false"/>
        <w:numPr>
          <w:ilvl w:val="0"/>
          <w:numId w:val="2"/>
        </w:numPr>
        <w:tabs>
          <w:tab w:val="clear" w:pos="708"/>
          <w:tab w:val="left" w:pos="1080" w:leader="none"/>
        </w:tabs>
        <w:spacing w:lineRule="auto" w:line="312" w:before="120" w:after="0"/>
        <w:ind w:left="0" w:firstLine="720"/>
        <w:jc w:val="both"/>
        <w:rPr/>
      </w:pPr>
      <w:r>
        <w:rPr>
          <w:rFonts w:cs="Arial" w:ascii="Arial" w:hAnsi="Arial"/>
          <w:color w:val="000000"/>
          <w:sz w:val="22"/>
          <w:szCs w:val="22"/>
        </w:rPr>
        <w:t>Исключение норм, устанавливающих возможность привлечения к работам по аккредитации экспертов по аккредитации и порядок оплаты работ привлекаемых экспертов, что противоречит существующей российской и зарубежной практике и международным руководящим документам. Неурегулированность порядка привлечения экспертов приведет к необходимости осуществления всех работ по оценке заявителей силами сотрудников органов по аккредитации, а значит, потребуется существенное расширение штатов и значительные дополнительные расходы федерального бюджета. Отметим, что законодательство, регулирующее оценку соответствия, развивается в противоположном направлении. Так, в новый закон о госконтроле, принятый в конце прошлого года,</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введены нормы о  привлечении к проведению проверок экспертов и экспертных организаций.   </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Отсутствие положений о ведении единого реестра аккредитованных органов, что затруднит реализацию законного права заявителя обращаться для осуществления обязательной сертификации в любой орган по сертификации с учетом области аккредитации и создаст предпосылки для навязывания услуг определенных организаций, прежде всего аффилированных с органами по аккредитации.</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 xml:space="preserve">Избыточные критерии аккредитации по наличию у заявителя официально изданных нормативных документов (закрепляется практика торговли стандартами и другими документами, содержащими обязательные для исполнения требования), наличию методов и правил сертификации, исследований (испытаний) и измерений (документы должны находиться в открытом доступе). Кроме того, для испытательных лабораторий (центров) введен дополнительный критерий по наличию аттестованного испытательного оборудования. При этом аттестация испытательного оборудования ни Федеральным законом «О техническом регулировании», ни другими законами не предусмотрена. Таким образом, на уровне подзаконного акта вводится дополнительный избыточный административный барьер. Заметим, что на практике в аттестационные комиссии включаются представители подведомственных Ростехрегулированию центров стандартизации и метрологии, которые оказывают услуги в области обязательного подтверждения соответствия и являются прямыми конкурентами заявителей. То есть к принятию решения о допуске новых участников на рынок привлекаются уже действующие игроки, аффилированные с органом по аккредитации. Налицо конфликт интересов и ограничение конкуренции. </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Предусмотрено требование о предоставлении органами по аккредитации и испытательными лабораториями (центрами) отчетности, которая фактически дублирует данные, собираемые в рамках ведения единых реестров сертификатов соответствия и деклараций о соответствии. Зато у органов по аккредитации появляется возможность навязывать программное обеспечение, необходимое для подготовки отчетности (которое поставляет «рекомендованный» поставщик, естественно, за деньги), и дополнительное основание для приостановления действия аттестата аккредитации.</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 xml:space="preserve">Исключены нормы о сокращении области аккредитации в случае нарушения критериев аккредитации в данной области. Теперь при нарушении критериев только в одной области действие аттестата аккредитации приостанавливается полностью. </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Исключена возможность отвода членов комиссии, осуществляющей проверку соответствия заявителем критериев аккредитации, в случае возникновения конфликта интересов (в комиссии, как правило, включаются те же представители подведомственных органу по аккредитации организаций, которые сами оказывают услуги по подтверждению соответствия).</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 xml:space="preserve">Отсутствует норма о продолжении действия ранее выданных аттестатов аккредитации, что может стать основанием для проведения переаккредитации всех органов по сертификации и испытательных лабораторий (центров).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Для устранения указанных недостатков необходимо предусмотреть внесение соответствующих поправок в правительственное постановление.</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Важно еще раз подчеркнуть, что, несмотря на обозначенные «узкие места», принятие этого назревшего документа должно сыграть положительную роль в формировании единой системы и единых правил аккредитации. Очень важным, хотя и неожиданным эффектом может стать отмена платности аккредитации (она не предусмотрена ни законом, ни постановлением Правительства) – в условиях кризиса это окажется нестандартной, но потенциально очень действенной антикризисной мерой поддержки реального сектора экономики, которая позволит сэкономить предприятиям на сертификации и увеличить собственные средства на величину, доходящую до 5%.</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За недопустимостью введения платности на уровне ведомственных актов органов по аккредитации должна проследить Федеральная антимонопольная служба. А таких попыток ожидать следует, хотя бы потому, что с 10 марта Приказом Ростехрегулирования прием заявок на аккредитацию органов по сертификации и испытательных лабораторий приостановлен – до утверждения порядка рассмотрения и прохождения документов при аккредитации. </w:t>
      </w:r>
    </w:p>
    <w:p>
      <w:pPr>
        <w:pStyle w:val="Normal"/>
        <w:widowControl w:val="false"/>
        <w:spacing w:lineRule="auto" w:line="312" w:before="120" w:after="0"/>
        <w:ind w:firstLine="720"/>
        <w:jc w:val="both"/>
        <w:rPr/>
      </w:pPr>
      <w:r>
        <w:rPr>
          <w:rFonts w:cs="Arial" w:ascii="Arial" w:hAnsi="Arial"/>
          <w:color w:val="000000"/>
          <w:sz w:val="22"/>
          <w:szCs w:val="22"/>
        </w:rPr>
        <w:t>Особое внимание необходимо также уделить вопросам правоприменения. К числу приоритетных мероприятий по реализации постановления относится утверждение административных регламентов уполномоченных органов по исполнению функции по аккредитации. В частности в административном регламенте, необходимо:</w:t>
      </w:r>
    </w:p>
    <w:p>
      <w:pPr>
        <w:pStyle w:val="Normal"/>
        <w:widowControl w:val="false"/>
        <w:numPr>
          <w:ilvl w:val="0"/>
          <w:numId w:val="2"/>
        </w:numPr>
        <w:tabs>
          <w:tab w:val="clear" w:pos="708"/>
          <w:tab w:val="left" w:pos="1080" w:leader="none"/>
        </w:tabs>
        <w:spacing w:lineRule="auto" w:line="312" w:before="120" w:after="0"/>
        <w:ind w:left="0" w:firstLine="720"/>
        <w:jc w:val="both"/>
        <w:rPr/>
      </w:pPr>
      <w:r>
        <w:rPr>
          <w:rFonts w:cs="Arial" w:ascii="Arial" w:hAnsi="Arial"/>
          <w:color w:val="000000"/>
          <w:sz w:val="22"/>
          <w:szCs w:val="22"/>
        </w:rPr>
        <w:t>предусмотреть возможность сокращения предельных сроков прохождения процедуры аккредитации с трех до двух месяцев;</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 xml:space="preserve">закрепить порядок проведения экспертизы документов заявителей, включая определение исчерпывающего списка документов и формы заключения; </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установить закрытый (исчерпывающий) перечень документов, подаваемых заявителем аккредитации (с приложением соответствующих форм) и прямой запрет на истребование иных документов, в том числе подтверждающих компетентность заявителя и его соответствие установленным требованиям со стороны третьих лиц;</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прописать процедуры приостановления и сокращения области аккредитации;</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предусмотреть возможность продления аккредитации в упрощенном порядке в случае, если за время действия аттестата аккредитации не были выявлены грубые нарушения;</w:t>
      </w:r>
    </w:p>
    <w:p>
      <w:pPr>
        <w:pStyle w:val="Normal"/>
        <w:widowControl w:val="false"/>
        <w:numPr>
          <w:ilvl w:val="0"/>
          <w:numId w:val="2"/>
        </w:numPr>
        <w:tabs>
          <w:tab w:val="clear" w:pos="708"/>
          <w:tab w:val="left" w:pos="1080" w:leader="none"/>
        </w:tabs>
        <w:spacing w:lineRule="auto" w:line="312" w:before="120" w:after="0"/>
        <w:ind w:left="0" w:firstLine="720"/>
        <w:jc w:val="both"/>
        <w:rPr/>
      </w:pPr>
      <w:r>
        <w:rPr>
          <w:rFonts w:cs="Arial" w:ascii="Arial" w:hAnsi="Arial"/>
          <w:color w:val="000000"/>
          <w:sz w:val="22"/>
          <w:szCs w:val="22"/>
        </w:rPr>
        <w:t>четко определить процедуры осуществления государственного контроля и надзора в сфере аккредитации, в том числе инспекционного контроля, с учетом положений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 xml:space="preserve">построить процедуры аккредитации по аналогии с процедурами лицензирования, определенными Федеральным законом № 128-ФЗ «О лицензировании отдельных видов деятельности».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Недопустимо введение отдельной процедуры аккредитации для добровольного подтверждения соответствия. Аккредитация органов по сертификации  и испытательных лабораторий (центров) в сфере добровольного подтверждения соответствия должна осуществляться в соответствии с правилами функционирования систем добровольной сертификации с учетом требований Положения об аккредитации органов по сертификации и испытательных лабораторий (центров), выполняющих работы по подтверждению соответствия.</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both"/>
        <w:rPr/>
      </w:pPr>
      <w:r>
        <w:rPr>
          <w:rFonts w:cs="Arial" w:ascii="Arial" w:hAnsi="Arial"/>
          <w:color w:val="000000"/>
          <w:sz w:val="22"/>
          <w:szCs w:val="22"/>
        </w:rPr>
        <w:t xml:space="preserve">Завершилось несколько полных раундов итеративной проработки предложений по модернизации системы аккредитации, которые закончились принятием правительственного постановления. Однако это, скорее, лишь первый шаг в реформировании аккредитации. В соответствии со вскрытой логикой развития событий в дальнейшем можно ожидать появления новых вариантов решения задачи реформирования системы аккредитации, отвечающих интересам групп, которые пытаются сохранить постоянный поток частных доходов от «приватизации» инструментов государственного регулирования. </w:t>
      </w:r>
    </w:p>
    <w:p>
      <w:pPr>
        <w:pStyle w:val="Normal"/>
        <w:widowControl w:val="false"/>
        <w:spacing w:lineRule="auto" w:line="312" w:before="120" w:after="0"/>
        <w:ind w:firstLine="720"/>
        <w:jc w:val="both"/>
        <w:rPr/>
      </w:pPr>
      <w:r>
        <w:rPr>
          <w:rFonts w:cs="Arial" w:ascii="Arial" w:hAnsi="Arial"/>
          <w:color w:val="000000"/>
          <w:sz w:val="22"/>
          <w:szCs w:val="22"/>
        </w:rPr>
        <w:t xml:space="preserve">Это необходимо учитывать при продолжении работы над концепциями законодательного оформления национальной системы аккредитации. Наблюдаемое возвращение к идее законодательного регулирования отношений в области аккредитации и установления в законе единых правовых основ, распространяющихся на всю оценку соответствия, очень показательно. Напомним, что именно такой подход еще четыре года назад был реализован в разработанном, согласованном и вынесенном на публичное обсуждение законопроекте, который подвергся критике и жесткому сопротивлению как раз со стороны разработчиков сегодняшнего проекта закона об аккредитации, артикулировавших тогда прямо противоположную позицию. Соответственно, если бы те, кто сегодня критикует правительственное постановление и настаивает на необходимости скорейшего принятия закона, действительно преследовали декларируемые цели, такой закон мог бы заложить основы национальной системы аккредитации еще в 2005 году. Последнее не может не наталкивать на мысль о том, что истинные намерения данной группы обусловлены совсем другими, частными интересами. </w:t>
      </w:r>
    </w:p>
    <w:p>
      <w:pPr>
        <w:pStyle w:val="Normal"/>
        <w:widowControl w:val="false"/>
        <w:spacing w:lineRule="auto" w:line="312" w:before="120" w:after="0"/>
        <w:ind w:firstLine="720"/>
        <w:jc w:val="both"/>
        <w:rPr/>
      </w:pPr>
      <w:r>
        <w:rPr>
          <w:rFonts w:cs="Arial" w:ascii="Arial" w:hAnsi="Arial"/>
          <w:color w:val="000000"/>
          <w:sz w:val="22"/>
          <w:szCs w:val="22"/>
        </w:rPr>
        <w:t>Отмеченная непоследовательность линии сопротивления в части формальных вопросов сопровождается упорством в попытках навязать организационные и процедурные решения, сохраняющие, а то и расширяющие возможности осуществления бизнеса на регулировании. В подготовленном год назад проекте концепции нового закона</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xml:space="preserve"> нашли отражение обсуждавшиеся выше идеи единственного органа по аккредитации, завязанного на Ростехрегулирование, введения дублирующего механизма уполномочивания, зависимости органа по аккредитации от интересов, в том числе коммерческих, отдельных участников системы. Негативное влияние этих и ряда других предложений на развитие предпринимательства, прежде всего малого и среднего, а также интересы общества в целом было неоднократно и убедительно показано, поэтому здесь кратко остановимся лишь на некоторых вопросах, требующих, как представляется, дополнительного прояснения.</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 xml:space="preserve">Первое. Разработчики концепции, утверждают, что никакого дублирования в связи с введением уполномочивания не возникает. Это заявление свидетельствует либо о недостаточной продуманности возникающих логических цепочек и причинно-следственных связей между предлагаемыми институциональными изменениями и их наиболее вероятными последствиями, либо о желании увести общественную дискуссию в сторону от истинных целей разработчиков. Последние уверяют, что аккредитация будет носить исключительно добровольный характер и служить цели подтверждения компетентности органа по оценке соответствия, уполномочивание же – представлять собой наделение правом работы в области обязательной оценки соответствия. На деле же к уполномочиванию будут допускаться аккредитованные организации, а основным критерием уполномочивания станет то же самое исполнение заданных стандартов и требований к органам по оценке соответствия (уже проверенное в рамках процедур аккредитации). Вероятно, к ним добавятся и дополнительные критерии, уже сейчас упоминаемые представителями Ростехрегулирования, – такие как, например, опыт работы и «достаточность» органов подтверждения соответствия. Мало того, что эти критерии напрямую не свидетельствуют о компетентности уполномочиваемых органов (если организация удовлетворят требованиям – не важно, сколько времени она представлена на рынке), и уж тем более об их независимости. Нетрудно представить ситуацию, когда вход на рынок, представленный одним-двумя локальными монополистами, работающими давно, но недостаточно эффективно и качественно, будет закрыт современному, инновационному органу по сертификации только потому, что чиновник решит – тех организаций, что уже есть, вполне достаточно. Очевидно, эта антиконкурентная мера не создаст ничего, кроме дополнительных неэффективных барьеров, препятствующих динамичному развитию рынков услуг по оценке соответствия и повышению качества таких услуг.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Напомним также, что предложения ввести уполномочивание появились не сразу, а лишь тогда, когда органы исполнительной власти выступили категорически против сосредоточения всех функций по аккредитации в подведомственной Ростехрегулированию организации. Прежде всего, потому, что, в конечном счете, ответственность за обеспечение безопасности лежит именно на отраслевых органах власти. Нежелание отказываться от «рентоемких» схем, не сопряженных при этом с реальной ответственностью за результаты собственной деятельности, и привело к возникновению навязываемой сегодня конструкции. В этом смысле очень показательно использование в проекте концепции такого понятия, как «разграничение ответственности», которое довольно точно характеризует основную идею разработчиков:  поток частных доходов от существования административного барьера получают одни, а ответственность несут другие.</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Второе. Проектом концепции предусмотрено, что национальный орган по аккредитации создается и функционирует в форме саморегулируемой организации. В целом, довольно ожидаемый поворот событий, если учесть, что с принятием Федерального закона «О саморегулируемых организациях» узкие группы специальных интересов в ряде отраслей и сфер деятельности начали проявлять активность в попытках приспособить саморегулирование для целей перераспределения.</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Обсуждение идеи наделения саморегулируемой организации полномочиями национального органа по аккредитации ограничим одним принципиальным замечанием. По определению участники саморегулирования имеют возможность легитимно управлять поведением саморегулируемой организации. Это значит, что органы по сертификации и испытательные лаборатории (центры), а также шире аккредитованные органы по оценке соответствия, воздействуют на решения, принимаемые органом по аккредитации – саморегулируемой организацией. В то время как ключевым принципом аккредитации, закрепленным Законом «О техническом регулировании», является независимость органов по аккредитации</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Соответственно, сторонники институционального совмещения инструментов аккредитации и саморегулирования, которые на самом деле следует рассматривать в качестве структурных альтернатив, демонстрируют, как минимум, недостаточно глубокое понимание сути данных форм регулирования. Либо осознанно закладывают в проект нормы, автоматически приводящие к конфликту интересов.</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Третье. Предварительный анализ регулирующего воздействия проекта концепции дает все основания говорить о том, что принятие проекта в предлагаемой форме приведет к значительному повышению издержек на аккредитацию. Помимо описанного выше негативного эффекта введения уполномочивания, на рост затрат органов по оценке соответствия и, как следствие, неограниченного круга предпринимателей, пользующихся их услугами, повлияют:</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перевод аккредитации на самофинансирование, что ставит ее в зависимость от коммерческого интереса (в то время как согласованным проектом постановления Правительства РФ «Об аккредитации…» предусмотрено взимание государственной пошлины за осуществление юридически значимых действий);</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введение требования страхования ответственности органов по оценке соответствия либо формирования гарантийных фондов.</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Такая конструкция станет еще большим барьером для вхождения на рынки услуг по сертификации, исследованиям (испытаниям) и измерениям.</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Четвертое. Выстраивание единой национальной системы по аккредитации в структуре Ростехрегулирования, сформировавшего крупнейшую систему обязательной сертификации ГОСТ Р, будет на практике означать аффилированность органа по аккредитации и органов по оценке соответствия, подведомственных Ростехрегулированию. Более того, учитывая, что агентство осуществляет функции:</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 xml:space="preserve">национального органа по стандартизации (требования стандартов являются обязательными в части обеспечения безопасности в переходный период и применяются в качестве доказательной базы соблюдения требований технических регламентов), </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органа, сформировавшего систему обязательной сертификации ГОСТ Р и определяющего перечень (номенклатуру) продукции, подлежащей обязательной сертификации,</w:t>
      </w:r>
    </w:p>
    <w:p>
      <w:pPr>
        <w:pStyle w:val="Normal"/>
        <w:widowControl w:val="false"/>
        <w:numPr>
          <w:ilvl w:val="0"/>
          <w:numId w:val="2"/>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 xml:space="preserve">собственника в отношении подведомственных организаций, в том числе центров стандартизации, метрологии и сертификации,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контроль за реализацией функций по аккредитации органов по сертификации и испытательных лабораторий (центров), приведет к серьезному совмещению полномочий со всеми вытекающими отсюда негативными последствиями.</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Из всего изложенного следует, что социально-экономические последствия подвергнутых разбору предложений прямо противоположны заявленным в концепции. Их реализация будет иметь выраженные антиконкурентные последствия, создаст неравные условия доступа к деятельности по оценке соответствия и дополнительные административные барьеры, снизит внутреннюю и внешнюю конкурентоспособность российских производителей. Все это прямо противоречит целям реформы технического регулирования и идет вразрез с мероприятиями, осуществляемыми в рамках административной реформы.</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t>Стоит ли говорить о том, что такой законопроект едва ли пройдет антикоррупционную экспертизу и независимую оценку на предмет влияния на малый и средний бизнес. В сложившейся ситуации, на наш взгляд, необходимо вернуться к обсуждению законопроекта «Об аккредитации в Российской Федерации в области оценки соответствия», подготовленного Минпромэнерго России в 2004 году.</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sz w:val="28"/>
          <w:szCs w:val="28"/>
        </w:rPr>
      </w:pPr>
      <w:r>
        <w:rPr>
          <w:sz w:val="28"/>
          <w:szCs w:val="28"/>
        </w:rPr>
        <w:t xml:space="preserve"> </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Проект в редакции от 24.12.2008, размещенный на официальном сайте Ростехрегулирования.</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Статья 21 в редакции проекта федерального закона «О стандартизации» от 24.12.08.</w:t>
      </w:r>
    </w:p>
  </w:footnote>
  <w:footnote w:id="4">
    <w:p>
      <w:pPr>
        <w:pStyle w:val="Footnote"/>
        <w:jc w:val="both"/>
        <w:rPr/>
      </w:pPr>
      <w:r>
        <w:rPr>
          <w:rStyle w:val="FootnoteCharacters"/>
        </w:rPr>
        <w:footnoteRef/>
      </w:r>
      <w:r>
        <w:rPr/>
        <w:t xml:space="preserve"> </w:t>
      </w:r>
      <w:r>
        <w:rPr>
          <w:rFonts w:cs="Arial" w:ascii="Arial" w:hAnsi="Arial"/>
          <w:color w:val="000000"/>
          <w:sz w:val="18"/>
          <w:szCs w:val="18"/>
        </w:rPr>
        <w:t>П.9 статьи 16 Федерального закона «О техническом регулировании».</w:t>
      </w:r>
    </w:p>
  </w:footnote>
  <w:footnote w:id="5">
    <w:p>
      <w:pPr>
        <w:pStyle w:val="Footnote"/>
        <w:jc w:val="both"/>
        <w:rPr/>
      </w:pPr>
      <w:r>
        <w:rPr>
          <w:rStyle w:val="FootnoteCharacters"/>
        </w:rPr>
        <w:footnoteRef/>
      </w:r>
      <w:r>
        <w:rPr/>
        <w:t xml:space="preserve"> </w:t>
      </w:r>
      <w:r>
        <w:rPr>
          <w:rFonts w:cs="Arial" w:ascii="Arial" w:hAnsi="Arial"/>
          <w:color w:val="000000"/>
          <w:sz w:val="18"/>
          <w:szCs w:val="18"/>
        </w:rPr>
        <w:t>Результаты предварительного анализа регулирующего воздействия проектов национальных стандартов в сфере общественного питания обобщены в статье, подготовленной на основе экспертного заключения на проекты национальных стандартов «Общественное питание. Классификация предприятий», «Общественное питание. Продукция общественного питания, реализуемая населению. Общие технические условия», «Общественное питание. Требования к персоналу» по обращению Федерации рестораторов и отельеров в Экспертное управление Администрации Президента РФ, и приведены в работе: Мигин С.В. Актуальные вопросы реализации реформы технического регулирования в Российской Федерации. – М.: НИСИПП, 2008.</w:t>
      </w:r>
    </w:p>
  </w:footnote>
  <w:footnote w:id="6">
    <w:p>
      <w:pPr>
        <w:pStyle w:val="Footnote"/>
        <w:rPr/>
      </w:pPr>
      <w:r>
        <w:rPr>
          <w:rStyle w:val="FootnoteCharacters"/>
        </w:rPr>
        <w:footnoteRef/>
      </w:r>
      <w:r>
        <w:rPr/>
        <w:t xml:space="preserve"> </w:t>
      </w:r>
      <w:r>
        <w:rPr/>
        <w:t>Исследования проведены ИКЦ «Бизнес-Тезаурус» в рамках проекта «Дерегулирование экономики и устранение административных барьеров, Российская Федерация (</w:t>
      </w:r>
      <w:r>
        <w:rPr>
          <w:lang w:val="en-US"/>
        </w:rPr>
        <w:t>EuropeAid</w:t>
      </w:r>
      <w:r>
        <w:rPr/>
        <w:t>/114008/</w:t>
      </w:r>
      <w:r>
        <w:rPr>
          <w:lang w:val="en-US"/>
        </w:rPr>
        <w:t>C</w:t>
      </w:r>
      <w:r>
        <w:rPr/>
        <w:t>/</w:t>
      </w:r>
      <w:r>
        <w:rPr>
          <w:lang w:val="en-US"/>
        </w:rPr>
        <w:t>SV</w:t>
      </w:r>
      <w:r>
        <w:rPr/>
        <w:t>/</w:t>
      </w:r>
      <w:r>
        <w:rPr>
          <w:lang w:val="en-US"/>
        </w:rPr>
        <w:t>RU</w:t>
      </w:r>
      <w:r>
        <w:rPr/>
        <w:t>)» в 2005 году</w:t>
      </w:r>
    </w:p>
  </w:footnote>
  <w:footnote w:id="7">
    <w:p>
      <w:pPr>
        <w:pStyle w:val="Footnote"/>
        <w:jc w:val="both"/>
        <w:rPr/>
      </w:pPr>
      <w:r>
        <w:rPr>
          <w:rStyle w:val="FootnoteCharacters"/>
        </w:rPr>
        <w:footnoteRef/>
      </w:r>
      <w:r>
        <w:rPr/>
        <w:t xml:space="preserve"> </w:t>
      </w:r>
      <w:r>
        <w:rPr>
          <w:rFonts w:cs="Arial" w:ascii="Arial" w:hAnsi="Arial"/>
          <w:color w:val="000000"/>
          <w:sz w:val="18"/>
          <w:szCs w:val="18"/>
        </w:rPr>
        <w:t>Даже сторонники сохранения обязательной сертификации признают, что декларирование соответствия с участием третьей стороны (наиболее затратное) дешевле обязательной сертификации на 10-15%, а декларирование на основе собственных доказательств дешевле в разы.</w:t>
      </w:r>
    </w:p>
  </w:footnote>
  <w:footnote w:id="8">
    <w:p>
      <w:pPr>
        <w:pStyle w:val="Normal"/>
        <w:autoSpaceDE w:val="false"/>
        <w:jc w:val="both"/>
        <w:rPr>
          <w:rFonts w:ascii="Arial" w:hAnsi="Arial" w:cs="Arial"/>
          <w:color w:val="000000"/>
          <w:sz w:val="18"/>
          <w:szCs w:val="18"/>
        </w:rPr>
      </w:pPr>
      <w:r>
        <w:rPr>
          <w:rStyle w:val="FootnoteCharacters"/>
        </w:rPr>
        <w:footnoteRef/>
      </w:r>
      <w:r>
        <w:rPr/>
        <w:t xml:space="preserve"> </w:t>
      </w:r>
      <w:r>
        <w:rPr>
          <w:rFonts w:cs="Arial" w:ascii="Arial" w:hAnsi="Arial"/>
          <w:color w:val="000000"/>
          <w:sz w:val="18"/>
          <w:szCs w:val="18"/>
        </w:rPr>
        <w:t>Постановление Правительства РФ от 25 декабря 2008 года № 1028 «Об утверждении положения о формировании и ведении единого реестра деклараций о соответствии, регистрации деклараций о соответствии, предоставлении содержащихся в указанном реестре сведений и об оплате за предоставление таких сведений».</w:t>
      </w:r>
    </w:p>
    <w:p>
      <w:pPr>
        <w:pStyle w:val="Footnote"/>
        <w:rPr>
          <w:rFonts w:ascii="Arial" w:hAnsi="Arial" w:cs="Arial"/>
          <w:color w:val="000000"/>
          <w:sz w:val="18"/>
          <w:szCs w:val="18"/>
        </w:rPr>
      </w:pPr>
      <w:r>
        <w:rPr>
          <w:rFonts w:cs="Arial" w:ascii="Arial" w:hAnsi="Arial"/>
          <w:color w:val="000000"/>
          <w:sz w:val="18"/>
          <w:szCs w:val="18"/>
        </w:rPr>
      </w:r>
    </w:p>
  </w:footnote>
  <w:footnote w:id="9">
    <w:p>
      <w:pPr>
        <w:pStyle w:val="Footnote"/>
        <w:jc w:val="both"/>
        <w:rPr/>
      </w:pPr>
      <w:r>
        <w:rPr>
          <w:rStyle w:val="FootnoteCharacters"/>
        </w:rPr>
        <w:footnoteRef/>
      </w:r>
      <w:r>
        <w:rPr/>
        <w:t xml:space="preserve"> </w:t>
      </w:r>
      <w:r>
        <w:rPr>
          <w:rFonts w:cs="Arial" w:ascii="Arial" w:hAnsi="Arial"/>
          <w:color w:val="000000"/>
          <w:sz w:val="18"/>
          <w:szCs w:val="18"/>
        </w:rPr>
        <w:t>Анализ проводился в отношении редакции, размещенной на официальном сайте Совета по аккредитации (</w:t>
      </w:r>
      <w:hyperlink r:id="rId1">
        <w:r>
          <w:rPr>
            <w:rStyle w:val="InternetLink"/>
            <w:rFonts w:cs="Arial" w:ascii="Arial" w:hAnsi="Arial"/>
            <w:sz w:val="18"/>
            <w:szCs w:val="18"/>
          </w:rPr>
          <w:t>http://www.sovac.ru/pages/page_32.ph</w:t>
        </w:r>
        <w:r>
          <w:rPr>
            <w:rStyle w:val="InternetLink"/>
            <w:rFonts w:cs="Arial" w:ascii="Arial" w:hAnsi="Arial"/>
            <w:sz w:val="18"/>
            <w:szCs w:val="18"/>
            <w:lang w:val="en-US"/>
          </w:rPr>
          <w:t>p</w:t>
        </w:r>
      </w:hyperlink>
      <w:r>
        <w:rPr>
          <w:rFonts w:cs="Arial" w:ascii="Arial" w:hAnsi="Arial"/>
          <w:color w:val="000000"/>
          <w:sz w:val="18"/>
          <w:szCs w:val="18"/>
        </w:rPr>
        <w:t xml:space="preserve">) </w:t>
      </w:r>
    </w:p>
  </w:footnote>
  <w:footnote w:id="10">
    <w:p>
      <w:pPr>
        <w:pStyle w:val="Footnote"/>
        <w:jc w:val="both"/>
        <w:rPr/>
      </w:pPr>
      <w:r>
        <w:rPr>
          <w:rStyle w:val="FootnoteCharacters"/>
        </w:rPr>
        <w:footnoteRef/>
      </w:r>
      <w:r>
        <w:rPr/>
        <w:t xml:space="preserve"> </w:t>
      </w:r>
      <w:r>
        <w:rPr>
          <w:rFonts w:cs="Arial" w:ascii="Arial" w:hAnsi="Arial"/>
          <w:color w:val="000000"/>
          <w:sz w:val="18"/>
          <w:szCs w:val="18"/>
        </w:rPr>
        <w:t xml:space="preserve">Согласно утратившему силу постановлению Правительства РФ № 514 срок принятия решения не мог превышать трех месяцев.  </w:t>
      </w:r>
    </w:p>
  </w:footnote>
  <w:footnote w:id="11">
    <w:p>
      <w:pPr>
        <w:pStyle w:val="Footnote"/>
        <w:jc w:val="both"/>
        <w:rPr/>
      </w:pPr>
      <w:r>
        <w:rPr>
          <w:rStyle w:val="FootnoteCharacters"/>
        </w:rPr>
        <w:footnoteRef/>
      </w:r>
      <w:r>
        <w:rPr/>
        <w:t xml:space="preserve"> </w:t>
      </w:r>
      <w:r>
        <w:rPr>
          <w:rFonts w:cs="Arial" w:ascii="Arial" w:hAnsi="Arial"/>
          <w:color w:val="000000"/>
          <w:sz w:val="18"/>
          <w:szCs w:val="18"/>
        </w:rPr>
        <w:t>Опрошено 340 органов по сертификации и испытательных лабораторий (центров), выборка составляет примерно 8,5% генеральной совокупности.</w:t>
      </w:r>
    </w:p>
  </w:footnote>
  <w:footnote w:id="12">
    <w:p>
      <w:pPr>
        <w:pStyle w:val="Footnote"/>
        <w:jc w:val="both"/>
        <w:rPr/>
      </w:pPr>
      <w:r>
        <w:rPr>
          <w:rStyle w:val="FootnoteCharacters"/>
        </w:rPr>
        <w:footnoteRef/>
      </w:r>
      <w:r>
        <w:rPr/>
        <w:t xml:space="preserve"> </w:t>
      </w:r>
      <w:r>
        <w:rPr>
          <w:rFonts w:cs="Arial" w:ascii="Arial" w:hAnsi="Arial"/>
          <w:color w:val="000000"/>
          <w:sz w:val="18"/>
          <w:szCs w:val="18"/>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footnote>
  <w:footnote w:id="13">
    <w:p>
      <w:pPr>
        <w:pStyle w:val="Footnote"/>
        <w:jc w:val="both"/>
        <w:rPr/>
      </w:pPr>
      <w:r>
        <w:rPr>
          <w:rStyle w:val="FootnoteCharacters"/>
        </w:rPr>
        <w:footnoteRef/>
      </w:r>
      <w:r>
        <w:rPr/>
        <w:t xml:space="preserve"> </w:t>
      </w:r>
      <w:r>
        <w:rPr>
          <w:rFonts w:cs="Arial" w:ascii="Arial" w:hAnsi="Arial"/>
          <w:color w:val="000000"/>
          <w:sz w:val="18"/>
          <w:szCs w:val="18"/>
        </w:rPr>
        <w:t>Анализ проекта, разработанного в соответствии с данной концепцией, приведен в статье «Хромое законотворчество в сфере аккредитации. Новые инициативы, старые ц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b/>
      <w:sz w:val="24"/>
      <w:lang w:val="ru-RU"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 Char Char1 Знак Знак Знак"/>
    <w:basedOn w:val="Normal"/>
    <w:qFormat/>
    <w:pPr>
      <w:spacing w:lineRule="exact" w:line="240" w:before="0" w:after="160"/>
    </w:pPr>
    <w:rPr>
      <w:rFonts w:ascii="Verdana" w:hAnsi="Verdana" w:cs="Verdana"/>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1">
    <w:name w:val=" Знак1"/>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hyperlink" Target="http://www.nisse.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vac.ru/pages/page_32.php"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0:00Z</dcterms:created>
  <dc:creator>SMigin</dc:creator>
  <dc:description/>
  <cp:keywords/>
  <dc:language>en-US</dc:language>
  <cp:lastModifiedBy>SMigin</cp:lastModifiedBy>
  <cp:lastPrinted>2009-03-22T21:52:00Z</cp:lastPrinted>
  <dcterms:modified xsi:type="dcterms:W3CDTF">2009-11-02T16:12:00Z</dcterms:modified>
  <cp:revision>8</cp:revision>
  <dc:subject/>
  <dc:title>АВТОНОМНАЯ НЕКОММЕРЧЕСКАЯ ОРГАНИЗАЦИЯ</dc:title>
</cp:coreProperties>
</file>